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َّـــار ياسين منصو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لأورام خلف البريتـــوان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حالةٌ سريريَّـــــــــــــــــ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رمُ الخلايا النَّاسجةِ اللِّيفيُّ الخبيثُ خلفَ البريت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Retro-peritoneal Malignant Fibrous Histiocyto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ُعتبر الـ </w:t>
      </w:r>
      <w:r>
        <w:rPr>
          <w:rFonts w:cs="Times New Roman" w:ascii="Times New Roman" w:hAnsi="Times New Roman"/>
          <w:sz w:val="24"/>
          <w:szCs w:val="24"/>
        </w:rPr>
        <w:t>Malignant Fibrous Histiocytom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F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باث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ي الـ </w:t>
      </w:r>
      <w:r>
        <w:rPr>
          <w:rFonts w:cs="Times New Roman" w:ascii="Times New Roman" w:hAnsi="Times New Roman"/>
          <w:sz w:val="24"/>
          <w:szCs w:val="24"/>
        </w:rPr>
        <w:t>sarcomas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انتشار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شأ من العظم و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 على حدٍّ سو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س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ُ الغموضُ منشأ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تبرها البعضُ المآلَ الأخ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ثيرٍ من الخباثا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sz w:val="24"/>
          <w:szCs w:val="24"/>
        </w:rPr>
        <w:t>sarcoma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ينما يج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ثيرُ بتما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ا منذ البدا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يب ال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ء مع أف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أ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أو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ام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ذات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ى الأع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فعل 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غ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جو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ُفض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ين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 سكناً ل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ض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 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ي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ين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 ليست بناد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خذ أشكالُها 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يتوان أحجاماً عظيمة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ن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لياً 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بيث، ع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جم، 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يتوان، عند س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غ الورم حجماً قي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ب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قاع الحوض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اصياً إلى مستوى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ش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كبد داني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عقدها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س، بصمتٍ تض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 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 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طنها خلال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ث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ق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غ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جماً هائل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اق جوفُها عن احتواء نمو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ارع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تأ ال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كبر من الورم خارج خطوط البدن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فع فوقها، كقب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ضخمة، ج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طن الأ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ا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نية، ن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لم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اهت 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 عظم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انة، وضاعت في الأعلى تحت القوس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ثقلت 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 ح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يضة التي بدت شاح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واه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 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من بسبب خُ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ردت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تا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يضةُ الإمس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إلح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م 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ذك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ا ب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ؤال المتك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هم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خ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أع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 ذاته، و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م تكُ تأكيداً للمؤك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ل بحثاً عن المنشأ والمجاور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جري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حو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بطن مع حقن ال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ض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لف البريتوان كما دل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يه انضغ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و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منى و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س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قعر الحوض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ك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 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الحش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من ب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وق كتلة الور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حالب الأيمن فاق ق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س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و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منى، وض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ظ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اف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هى 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صمتٍ ك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ت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ٍ للوظيفة الإفر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يم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َلِمَ الحالبُ الأيسر و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افقة من تأثيرات كتلة الور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بؤ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خل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وجدنا مس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خا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خل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تكو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ت قن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منشأ الورم الحو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من للحوض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ضلة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ة الباطنة تحديداً؟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نظر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ر 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ا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د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عانة إلى ذيل عظم القص، تأ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نشأ 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يتوان للور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هر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ُ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فوعاً للأعلى فوق مستوى العانة عند الحفرة الحرق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سرى للمريض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أ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ماماً تجو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وض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طفا منه ليملأ م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وف البط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م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ع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 من البطن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ذ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س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ل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برها بين الورم وجدار الحوض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ك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ذا الأخي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جز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الب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قابل، تُ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و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مكان لتعذ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م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إح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ورم ولو في جهة من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ؤص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منى لاشتباه ارتشاحها بالورم، من جه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ن جهة أخرى، ل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ظيفتها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عدم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سامها شع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ً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حقيقة، 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ريعاً 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إنذار واست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استئصال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ور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ذلك 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زء الأكبر من الورم في جزئه الب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خفيفاً ل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ط على الحجاب الحاجز، أوعية البطن، والأحشاء الب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و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635</wp:posOffset>
                  </wp:positionV>
                  <wp:extent cx="1941830" cy="2603500"/>
                  <wp:effectExtent l="0" t="0" r="0" b="0"/>
                  <wp:wrapTight wrapText="bothSides">
                    <wp:wrapPolygon edited="0">
                      <wp:start x="-65" y="0"/>
                      <wp:lineTo x="-65" y="21548"/>
                      <wp:lineTo x="21600" y="21548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طب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حو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بطن مع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حقن مادةٍ ظليلةٍ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تقا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جم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قاطع من مستويات متباينة لخدمة الغرض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مربع الأعلى الأيمن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قطع سه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 يظهر الورم بحجمه الكبير ممت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ً من قاع الحوض ال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قاصياً إلى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ح الحش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كبد دانياً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قاطع المتب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قاطع محو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كش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ن عدم تجانس كتلة الور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شغل الو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كامل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كان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مت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العمود الفق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إلى جدار البطن الأما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في الأسفل، وبش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أ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ه في الأعلى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حش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معاء في شريط ضي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يطو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ور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وز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س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اخل الور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جاور وتبدلات تنكسية مخاطية أقلّ كثاف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ضغط الو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لى الحالب الأيمن، تستسقي الك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يمنى وينقطع عمل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بقى الك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يسرى وظي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ar-S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2540</wp:posOffset>
                  </wp:positionV>
                  <wp:extent cx="3049905" cy="1535430"/>
                  <wp:effectExtent l="0" t="0" r="0" b="0"/>
                  <wp:wrapTight wrapText="bothSides">
                    <wp:wrapPolygon edited="0">
                      <wp:start x="-56" y="0"/>
                      <wp:lineTo x="-56" y="21483"/>
                      <wp:lineTo x="21600" y="21483"/>
                      <wp:lineTo x="21600" y="0"/>
                      <wp:lineTo x="-56" y="0"/>
                    </wp:wrapPolygon>
                  </wp:wrapTight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قطع سهمي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لى اليسا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، منظر جبهي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لى اليمي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في اليسار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بقي محوري للبطن مع الحقن، مقطع سه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ظهر ظ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كتلة الور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مت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ً من الحوض ال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ير إلى ما تحت القوس ال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أخذ الو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في محيطه، بينما يظهر المرك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اق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كثافة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ون أخ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م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تش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أحجام مختلفة خصوصاً في ال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 من 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ور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الي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بقي محوري مع حقن مادة ظليلة، مقطع جبهيّ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ظهر ج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ً غيا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رة البو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يمنى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لية وحال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مقابل، ترتسم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بو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يسرى بشكل جي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حظ تر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في الجزء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لورم؛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انبه الأيم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بقطع الورم، لاحظنا القسا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يدة لمتن الورم مع وجود بؤ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يلاتين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ز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حياناً في 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خب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ور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أ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لية اليمنى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ايا الو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ُم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ين الم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عينات الو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ه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" </w:t>
      </w:r>
      <w:r>
        <w:rPr>
          <w:rFonts w:cs="Times New Roman" w:ascii="Times New Roman" w:hAnsi="Times New Roman"/>
          <w:sz w:val="24"/>
          <w:szCs w:val="24"/>
        </w:rPr>
        <w:t>Malignant Fibrous Histiocytoma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نظر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7620</wp:posOffset>
                  </wp:positionV>
                  <wp:extent cx="3064510" cy="1582420"/>
                  <wp:effectExtent l="0" t="0" r="0" b="0"/>
                  <wp:wrapTight wrapText="bothSides">
                    <wp:wrapPolygon edited="0">
                      <wp:start x="-47" y="0"/>
                      <wp:lineTo x="-47" y="21504"/>
                      <wp:lineTo x="21600" y="21504"/>
                      <wp:lineTo x="21600" y="0"/>
                      <wp:lineTo x="-4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شاهدة أثناء الجراح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بر شق بطني ناصف، ظهر الورم، مباشرة تحت جدار البطن الأمامي، ككرة ضخمة مع استطالة مخروطية تمادت وقعر الحوض الصغي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نحشرت أمعاء البطن في الأعلى واليسار من التجويف البطن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أرشيف الخاص بالجراح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4445</wp:posOffset>
                  </wp:positionV>
                  <wp:extent cx="3064510" cy="1618615"/>
                  <wp:effectExtent l="0" t="0" r="0" b="0"/>
                  <wp:wrapTight wrapText="bothSides">
                    <wp:wrapPolygon edited="0">
                      <wp:start x="-47" y="0"/>
                      <wp:lineTo x="-47" y="21508"/>
                      <wp:lineTo x="21600" y="21508"/>
                      <wp:lineTo x="21600" y="0"/>
                      <wp:lineTo x="-4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ستئص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حت تام للو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رافق واستئصال الكلية اليمنى والرح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بدا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طع الورمي أبي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لون مائ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 مع مناط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نكس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جيلاتي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و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اخله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ن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ورم شد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ساو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أرشيف الخاص بالجراح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40005</wp:posOffset>
                  </wp:positionV>
                  <wp:extent cx="2884170" cy="1431290"/>
                  <wp:effectExtent l="0" t="0" r="0" b="0"/>
                  <wp:wrapTight wrapText="bothSides">
                    <wp:wrapPolygon edited="0">
                      <wp:start x="-67" y="0"/>
                      <wp:lineTo x="-67" y="21451"/>
                      <wp:lineTo x="22972" y="21451"/>
                      <wp:lineTo x="22972" y="0"/>
                      <wp:lineTo x="-6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59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شريح المرض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خلايا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سج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خبيث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ع وجود عناص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غ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تجانس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ignant Fibrous Histiocytoma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  <w:lang w:bidi="ar-SY"/>
        </w:rPr>
        <w:t>أنصح بقراءة رؤى جديدة في سياقات أخرى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صورة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1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2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2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2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2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3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3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3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4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4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43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3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4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4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1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3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3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SY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bidi="ar-SY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rtl w:val="true"/>
          <w:lang w:bidi="ar-SY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5/7/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drive.google.com/open?id=1KbLCLChUURnm9rqd0luM3JEhuwwNCOly" TargetMode="External"/><Relationship Id="rId8" Type="http://schemas.openxmlformats.org/officeDocument/2006/relationships/hyperlink" Target="https://drive.google.com/open?id=1VgBIzuENBBYXnteVsLOJv6eXY35aJg9p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youtu.be/ghq76H6mIYU" TargetMode="External"/><Relationship Id="rId11" Type="http://schemas.openxmlformats.org/officeDocument/2006/relationships/hyperlink" Target="https://drive.google.com/open?id=1hvLOcQ0tpORWooE2wnAJNHgEHIVzZCdk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youtu.be/BFpclGTGKqo" TargetMode="External"/><Relationship Id="rId14" Type="http://schemas.openxmlformats.org/officeDocument/2006/relationships/hyperlink" Target="https://drive.google.com/open?id=1l0sslHFU_ZN8B8nO5VOADadoPxNoFfR9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youtu.be/7ncqfU_Zt3I" TargetMode="External"/><Relationship Id="rId17" Type="http://schemas.openxmlformats.org/officeDocument/2006/relationships/hyperlink" Target="https://drive.google.com/open?id=1A2iMcCoAQR_mdRwRODroVc-F98i90zHH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youtu.be/x9W3ki0LsFc" TargetMode="External"/><Relationship Id="rId20" Type="http://schemas.openxmlformats.org/officeDocument/2006/relationships/hyperlink" Target="https://drive.google.com/open?id=1v4daXfE7wBrBfzRV3cwRrxVi01oCqd6j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youtu.be/bLHVP9oZci0" TargetMode="External"/><Relationship Id="rId23" Type="http://schemas.openxmlformats.org/officeDocument/2006/relationships/hyperlink" Target="https://drive.google.com/open?id=1X-QeQGepXnQXqyQifsGV0PqdihVeefVh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s://youtu.be/IzDQMDAMdfM" TargetMode="External"/><Relationship Id="rId26" Type="http://schemas.openxmlformats.org/officeDocument/2006/relationships/hyperlink" Target="https://drive.google.com/file/d/1BlQEcFpUsf7AszpHwwimo17UnYHAazB6/view?usp=sharing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youtu.be/W1ydi4ykYys" TargetMode="External"/><Relationship Id="rId29" Type="http://schemas.openxmlformats.org/officeDocument/2006/relationships/hyperlink" Target="https://drive.google.com/file/d/1YPj6KzgWMcU1CVcxzB4iIWdywE3tDRS8/view?usp=sharing" TargetMode="External"/><Relationship Id="rId30" Type="http://schemas.openxmlformats.org/officeDocument/2006/relationships/hyperlink" Target="https://drive.google.com/file/d/15r_4YLwrJ6TYHDvElQbxGUWjp56txrIi/view?usp=sharing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s://youtu.be/G1jlNrtktFg" TargetMode="External"/><Relationship Id="rId33" Type="http://schemas.openxmlformats.org/officeDocument/2006/relationships/hyperlink" Target="https://drive.google.com/open?id=1uo60AbeRFE2-ZxwDAiB0yDk2qtaY_AME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s://youtu.be/hZ_bzG8kiFE" TargetMode="External"/><Relationship Id="rId36" Type="http://schemas.openxmlformats.org/officeDocument/2006/relationships/hyperlink" Target="https://youtu.be/hZ_bzG8kiFE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youtu.be/OqH6r2qhmxY" TargetMode="External"/><Relationship Id="rId39" Type="http://schemas.openxmlformats.org/officeDocument/2006/relationships/hyperlink" Target="https://youtu.be/OqH6r2qhmxY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youtu.be/IFSf8eo8V9Y" TargetMode="External"/><Relationship Id="rId42" Type="http://schemas.openxmlformats.org/officeDocument/2006/relationships/hyperlink" Target="https://youtu.be/IFSf8eo8V9Y" TargetMode="External"/><Relationship Id="rId43" Type="http://schemas.openxmlformats.org/officeDocument/2006/relationships/hyperlink" Target="https://drive.google.com/file/d/1JhYfNzcEBw01LyYpnZ4ley4KClGGJWij/view?usp=sharing" TargetMode="External"/><Relationship Id="rId44" Type="http://schemas.openxmlformats.org/officeDocument/2006/relationships/hyperlink" Target="https://drive.google.com/open?id=14e9lfZ7-rADn431pfIiT0rTeAaXHbo5I" TargetMode="External"/><Relationship Id="rId45" Type="http://schemas.openxmlformats.org/officeDocument/2006/relationships/hyperlink" Target="https://drive.google.com/file/d/1JQlRyIS7i-z_w3O7cNKHhivXqm_o15BJ/view?usp=sharing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youtu.be/kwwsHHKh0AQ" TargetMode="External"/><Relationship Id="rId48" Type="http://schemas.openxmlformats.org/officeDocument/2006/relationships/hyperlink" Target="https://drive.google.com/open?id=1SAUpw8_cNcbxajdioju9oJPTUOugWInw" TargetMode="External"/><Relationship Id="rId49" Type="http://schemas.openxmlformats.org/officeDocument/2006/relationships/hyperlink" Target="https://drive.google.com/open?id=1PA6kEWftXOmAPD1TDw8dzrv9N7kMIXyt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youtu.be/DeRxShaIJ1o" TargetMode="External"/><Relationship Id="rId52" Type="http://schemas.openxmlformats.org/officeDocument/2006/relationships/hyperlink" Target="https://youtu.be/DeRxShaIJ1o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youtu.be/-CmZSAKSo9w" TargetMode="External"/><Relationship Id="rId55" Type="http://schemas.openxmlformats.org/officeDocument/2006/relationships/hyperlink" Target="https://youtu.be/-CmZSAKSo9w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youtu.be/BTtdZfhh_d8" TargetMode="External"/><Relationship Id="rId58" Type="http://schemas.openxmlformats.org/officeDocument/2006/relationships/hyperlink" Target="https://youtu.be/BTtdZfhh_d8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youtu.be/KfKzrZdQS1Y" TargetMode="External"/><Relationship Id="rId61" Type="http://schemas.openxmlformats.org/officeDocument/2006/relationships/hyperlink" Target="https://youtu.be/KfKzrZdQS1Y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youtu.be/0R1k_tK14us" TargetMode="External"/><Relationship Id="rId64" Type="http://schemas.openxmlformats.org/officeDocument/2006/relationships/hyperlink" Target="https://youtu.be/0R1k_tK14us" TargetMode="External"/><Relationship Id="rId65" Type="http://schemas.openxmlformats.org/officeDocument/2006/relationships/hyperlink" Target="https://drive.google.com/open?id=1dWXV8nGpgvG439SQODhG_CkB9QD73I5D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youtu.be/JPQW8v-EvP4" TargetMode="External"/><Relationship Id="rId68" Type="http://schemas.openxmlformats.org/officeDocument/2006/relationships/hyperlink" Target="https://drive.google.com/open?id=1RrAlsdZcRI2w1PzNM1uEYvNm43zu-kpD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youtu.be/JqPLgtfeffY" TargetMode="External"/><Relationship Id="rId71" Type="http://schemas.openxmlformats.org/officeDocument/2006/relationships/hyperlink" Target="https://drive.google.com/open?id=1m-8mvQUA6gag6CYcdi1YKNe0ZAR1KxWa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s://youtu.be/9bIxuON7SXg" TargetMode="External"/><Relationship Id="rId74" Type="http://schemas.openxmlformats.org/officeDocument/2006/relationships/hyperlink" Target="https://youtu.be/9bIxuON7SXg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s://youtu.be/baHZeCf5XZc" TargetMode="External"/><Relationship Id="rId77" Type="http://schemas.openxmlformats.org/officeDocument/2006/relationships/hyperlink" Target="https://youtu.be/baHZeCf5XZc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s://youtu.be/FeCsSow3Yxk" TargetMode="External"/><Relationship Id="rId80" Type="http://schemas.openxmlformats.org/officeDocument/2006/relationships/hyperlink" Target="https://drive.google.com/open?id=1wXlRwrscwen_h4mYV1-ZgISUzjd8odwJ" TargetMode="External"/><Relationship Id="rId81" Type="http://schemas.openxmlformats.org/officeDocument/2006/relationships/image" Target="media/image6.png"/><Relationship Id="rId82" Type="http://schemas.openxmlformats.org/officeDocument/2006/relationships/hyperlink" Target="https://youtu.be/b5j_Zhq4Vlg" TargetMode="External"/><Relationship Id="rId83" Type="http://schemas.openxmlformats.org/officeDocument/2006/relationships/hyperlink" Target="https://drive.google.com/open?id=1wkO9ikgF-6yW_hVcYWJ7cYPpDRyfhyOm" TargetMode="External"/><Relationship Id="rId84" Type="http://schemas.openxmlformats.org/officeDocument/2006/relationships/hyperlink" Target="https://drive.google.com/open?id=1DDmYIsfal4nh3BEf6YL8xpZfEkgtfK6O" TargetMode="External"/><Relationship Id="rId85" Type="http://schemas.openxmlformats.org/officeDocument/2006/relationships/hyperlink" Target="https://drive.google.com/open?id=1m38m-iAq4ZpeCUf177vyI_9ece1bcJC1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s://youtu.be/IpgGluGaxko" TargetMode="External"/><Relationship Id="rId88" Type="http://schemas.openxmlformats.org/officeDocument/2006/relationships/hyperlink" Target="https://drive.google.com/open?id=19nQgWpQl4OBk9frZVcoGlw2EAnJ93_Ib" TargetMode="External"/><Relationship Id="rId89" Type="http://schemas.openxmlformats.org/officeDocument/2006/relationships/hyperlink" Target="https://drive.google.com/open?id=1hM3qv82opObxPQzJLu1NVy5Kgcb_eimS" TargetMode="External"/><Relationship Id="rId90" Type="http://schemas.openxmlformats.org/officeDocument/2006/relationships/hyperlink" Target="https://drive.google.com/open?id=1wZfUDRUV34ebdfWFremn9y-Adao-NfaE" TargetMode="External"/><Relationship Id="rId91" Type="http://schemas.openxmlformats.org/officeDocument/2006/relationships/hyperlink" Target="https://drive.google.com/open?id=1uyRepoygHc_GnAIWKeSVd7EPyF2y_qXq" TargetMode="External"/><Relationship Id="rId92" Type="http://schemas.openxmlformats.org/officeDocument/2006/relationships/hyperlink" Target="https://drive.google.com/open?id=14CVFdK2Oz-btbH21qCz1sQkdRT6jmKbT" TargetMode="External"/><Relationship Id="rId93" Type="http://schemas.openxmlformats.org/officeDocument/2006/relationships/hyperlink" Target="https://drive.google.com/open?id=1O0SGl-UrYImUMU4CWg8LPPImSholuHiR" TargetMode="External"/><Relationship Id="rId94" Type="http://schemas.openxmlformats.org/officeDocument/2006/relationships/hyperlink" Target="https://drive.google.com/open?id=1C0SGMfcOfZI8yvRosHA6DcwED8vAC59l" TargetMode="External"/><Relationship Id="rId95" Type="http://schemas.openxmlformats.org/officeDocument/2006/relationships/hyperlink" Target="https://drive.google.com/open?id=1ueF8P_YMU83XI48bJ5PmRUhKFzmbOBQf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s://youtu.be/BQEWxWGyQng" TargetMode="External"/><Relationship Id="rId98" Type="http://schemas.openxmlformats.org/officeDocument/2006/relationships/hyperlink" Target="https://drive.google.com/open?id=1uPZY8-mBwODosBFsKmVVqf-mC3FfhiP6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s://youtu.be/Qt1j0y7fq0A" TargetMode="External"/><Relationship Id="rId101" Type="http://schemas.openxmlformats.org/officeDocument/2006/relationships/hyperlink" Target="https://drive.google.com/open?id=1B3NpD1lWI1RK9Pn-3opyfXhHDUcuwCPP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s://youtu.be/b5j_Zhq4Vlg" TargetMode="External"/><Relationship Id="rId104" Type="http://schemas.openxmlformats.org/officeDocument/2006/relationships/hyperlink" Target="https://drive.google.com/open?id=1Ti6G9oQfx5uOdVyBCyJIGvjqbLmVtJp9" TargetMode="External"/><Relationship Id="rId105" Type="http://schemas.openxmlformats.org/officeDocument/2006/relationships/image" Target="media/image6.png"/><Relationship Id="rId106" Type="http://schemas.openxmlformats.org/officeDocument/2006/relationships/hyperlink" Target="https://youtu.be/xf_nRvRfP0A" TargetMode="External"/><Relationship Id="rId107" Type="http://schemas.openxmlformats.org/officeDocument/2006/relationships/hyperlink" Target="https://drive.google.com/open?id=1Rg_pjMrnnb4bpqIloQlF4NHTxx-H7fT5" TargetMode="External"/><Relationship Id="rId108" Type="http://schemas.openxmlformats.org/officeDocument/2006/relationships/image" Target="media/image6.png"/><Relationship Id="rId109" Type="http://schemas.openxmlformats.org/officeDocument/2006/relationships/hyperlink" Target="https://youtu.be/8JuvrT4KyOU" TargetMode="External"/><Relationship Id="rId110" Type="http://schemas.openxmlformats.org/officeDocument/2006/relationships/hyperlink" Target="https://drive.google.com/open?id=1BGOYbB_aB8D_AAYc_uFE2n4cquHpnK7-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s://youtu.be/yzRDh5aU7ho" TargetMode="External"/><Relationship Id="rId113" Type="http://schemas.openxmlformats.org/officeDocument/2006/relationships/hyperlink" Target="https://drive.google.com/open?id=19PLLPOsafSquyUaxT1btboC4l6gOBkXh" TargetMode="External"/><Relationship Id="rId114" Type="http://schemas.openxmlformats.org/officeDocument/2006/relationships/image" Target="media/image6.png"/><Relationship Id="rId115" Type="http://schemas.openxmlformats.org/officeDocument/2006/relationships/hyperlink" Target="https://youtu.be/qIsNvASp1Z8" TargetMode="External"/><Relationship Id="rId116" Type="http://schemas.openxmlformats.org/officeDocument/2006/relationships/hyperlink" Target="https://drive.google.com/open?id=1oy40thxp8aPnf_uI1edgUkYyfYHauvik" TargetMode="External"/><Relationship Id="rId117" Type="http://schemas.openxmlformats.org/officeDocument/2006/relationships/image" Target="media/image6.png"/><Relationship Id="rId118" Type="http://schemas.openxmlformats.org/officeDocument/2006/relationships/hyperlink" Target="https://youtu.be/kg3k_-TJCJw" TargetMode="External"/><Relationship Id="rId119" Type="http://schemas.openxmlformats.org/officeDocument/2006/relationships/hyperlink" Target="https://drive.google.com/open?id=1oy40thxp8aPnf_uI1edgUkYyfYHauvik" TargetMode="External"/><Relationship Id="rId120" Type="http://schemas.openxmlformats.org/officeDocument/2006/relationships/image" Target="media/image6.png"/><Relationship Id="rId121" Type="http://schemas.openxmlformats.org/officeDocument/2006/relationships/hyperlink" Target="https://youtu.be/Dq0RlPm8RdQ" TargetMode="External"/><Relationship Id="rId122" Type="http://schemas.openxmlformats.org/officeDocument/2006/relationships/hyperlink" Target="https://drive.google.com/open?id=1oy40thxp8aPnf_uI1edgUkYyfYHauvik" TargetMode="External"/><Relationship Id="rId123" Type="http://schemas.openxmlformats.org/officeDocument/2006/relationships/image" Target="media/image6.png"/><Relationship Id="rId124" Type="http://schemas.openxmlformats.org/officeDocument/2006/relationships/hyperlink" Target="https://youtu.be/DMXdb2nyQh0" TargetMode="External"/><Relationship Id="rId125" Type="http://schemas.openxmlformats.org/officeDocument/2006/relationships/hyperlink" Target="https://drive.google.com/open?id=1oy40thxp8aPnf_uI1edgUkYyfYHauvik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0:00Z</dcterms:created>
  <dc:creator>Ammar MANSOUR</dc:creator>
  <dc:description/>
  <cp:keywords/>
  <dc:language>en-US</dc:language>
  <cp:lastModifiedBy>DR.Ahmed Saker 2O14</cp:lastModifiedBy>
  <dcterms:modified xsi:type="dcterms:W3CDTF">2020-04-03T08:03:00Z</dcterms:modified>
  <cp:revision>53</cp:revision>
  <dc:subject>Malignant Fibrous Histocytoma</dc:subject>
  <dc:title>Retroperitoneal Neoplasm</dc:title>
</cp:coreProperties>
</file>