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ار ياسين منصور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شلل دماغي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جراحة الي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حالة سريرية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دبير شلل اليد دماغي المنش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شلل التشنج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لى مستوى اليد والطرف العلوي، تختلف التجل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ت الح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حرك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ة للأذية الدماغية من مريض إلى آخ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سلامة الحس على مستوى اليد؛ ولو بشكله الوقائ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س الألم وحس الحرا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، هو الشرط اللازم لبدء أية محاولة لإعادة تأهيل ال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دها فقط، يمكننا أن نستثمر ما بقي سليماً من كتلة عضل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ترية لتفعيل بعض الوظائف الحيوية للطرف العلوي وال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ن أشرح هنا كل الاحتمالات العلاج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ب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أكتف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ذكر البعض المستعمل في تدبير المرضى موضوع البحث، آملاً استكمال كامل البحث بتعدد وتنوع الحالات السريرية المشمولة في الدراس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السري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شاب </w:t>
      </w:r>
      <w:r>
        <w:rPr>
          <w:rFonts w:ascii="Times New Roman" w:hAnsi="Times New Roman" w:cs="Times New Roman"/>
          <w:b/>
          <w:b/>
          <w:bCs/>
          <w:rtl w:val="true"/>
        </w:rPr>
        <w:t>أيهم ج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عاماً، صغيراً بعمر ثلاث سنوات تعرض لأذية دماغية شديدة رضية المنش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نجم عنها شلل شقي أيمن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أهم الموجودات بفحص الطرف العلوي الأيمن كانت كالآتي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سلامة الحس الوقائ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حس الألم وحس الحرار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على مستوى الطرف العلوي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اب شبه تام لبسط الأصابع الطويلة ل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باسطة الأصابع المشتركة </w:t>
      </w:r>
      <w:r>
        <w:rPr>
          <w:rFonts w:cs="Times New Roman" w:ascii="Times New Roman" w:hAnsi="Times New Roman"/>
        </w:rPr>
        <w:t>M1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تظهر فاعلية ضعيفة للعضلة عندما يكون المعصم في وضعية الثني التام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بينما يغيب عملها بالمطلق عند إعادة المعصم بصورة منفعلة إلى وضعية الاعتدال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مفاصل الصغيرة في الأصابع </w:t>
      </w:r>
      <w:r>
        <w:rPr>
          <w:rFonts w:ascii="Times New Roman" w:hAnsi="Times New Roman" w:cs="Times New Roman"/>
          <w:rtl w:val="true"/>
        </w:rPr>
        <w:t>سليمة البنية</w:t>
      </w:r>
      <w:r>
        <w:rPr>
          <w:rFonts w:ascii="Times New Roman" w:hAnsi="Times New Roman" w:cs="Times New Roman"/>
          <w:rtl w:val="true"/>
        </w:rPr>
        <w:t xml:space="preserve"> بدرجة كبيرة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اب تام لبسط المعصم الذي يأخذ ع</w:t>
      </w:r>
      <w:r>
        <w:rPr>
          <w:rFonts w:ascii="Times New Roman" w:hAnsi="Times New Roman" w:cs="Times New Roman"/>
          <w:rtl w:val="true"/>
        </w:rPr>
        <w:t>ف</w:t>
      </w:r>
      <w:r>
        <w:rPr>
          <w:rFonts w:ascii="Times New Roman" w:hAnsi="Times New Roman" w:cs="Times New Roman"/>
          <w:rtl w:val="true"/>
        </w:rPr>
        <w:t xml:space="preserve">واَ وضعية الثني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رجة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باسطتا المعصم الطويلة و القصيرة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لا يمكن بسط المعصم بصورة فاعلة عندما تكون الأصابع مفرودة بشكل منفعل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بالمقابل تظهر حركة بسط خجولة للمعصم عند ضم الأصابع بصورة فاعل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معصم مازال محتفظاً بليونته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اب تام لبسط المفصل المشطي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سلامي الأ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باسطة الإبهام القصيرة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الإبهام يستقر في راحة اليد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تشوه إبهام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راحة اليد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ضعف استلقاء ال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اعلية جيدة في عطف الأصابع الطويل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قابضة الأصابع العميقة </w:t>
      </w:r>
      <w:r>
        <w:rPr>
          <w:rFonts w:cs="Times New Roman" w:ascii="Times New Roman" w:hAnsi="Times New Roman"/>
        </w:rPr>
        <w:t>M3-4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 xml:space="preserve">قابضة الأصابع السطحية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فاعلية جيدة في عطف المعصم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قابضتا الرسغ الزندية والكعبرية </w:t>
      </w:r>
      <w:r>
        <w:rPr>
          <w:rFonts w:cs="Times New Roman" w:ascii="Times New Roman" w:hAnsi="Times New Roman"/>
        </w:rPr>
        <w:t>M3-4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؛</w:t>
      </w:r>
    </w:p>
    <w:p>
      <w:pPr>
        <w:pStyle w:val="Style17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اعلية جيدة لبسط السلامية الأخيرة في الإبه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باسطة الإبهام الطويلة</w:t>
      </w:r>
      <w:r>
        <w:rPr>
          <w:rFonts w:cs="Times New Roman" w:ascii="Times New Roman" w:hAnsi="Times New Roman"/>
        </w:rPr>
        <w:t>M3-4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ُخذت التدابير الجراحية التالية </w:t>
      </w:r>
      <w:r>
        <w:rPr>
          <w:rFonts w:ascii="Times New Roman" w:hAnsi="Times New Roman" w:cs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زمنين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ف</w:t>
      </w:r>
      <w:r>
        <w:rPr>
          <w:rFonts w:ascii="Times New Roman" w:hAnsi="Times New Roman" w:cs="Times New Roman"/>
          <w:b/>
          <w:b/>
          <w:bCs/>
          <w:rtl w:val="true"/>
        </w:rPr>
        <w:t>ي الزمن الأول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م فيه تحسين بسط المعصم والأصابع الطويلة معاً بعملية نقل وتري وحي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حيث قُطف وتر العضلة قابضة الرسغ الزندية من مرتكزه على العظم الحمصي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حُر</w:t>
      </w:r>
      <w:r>
        <w:rPr>
          <w:rFonts w:ascii="Times New Roman" w:hAnsi="Times New Roman" w:cs="Times New Roman"/>
          <w:rtl w:val="true"/>
        </w:rPr>
        <w:t>ِّ</w:t>
      </w:r>
      <w:r>
        <w:rPr>
          <w:rFonts w:ascii="Times New Roman" w:hAnsi="Times New Roman" w:cs="Times New Roman"/>
          <w:rtl w:val="true"/>
        </w:rPr>
        <w:t>ر الوتر حتى نقطة الوصل الوتري العضلي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تم تبديل مسار الوتر ليلاقي أوتار العضلة باسطة الأصابع المشتركة من الأنسي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في الزمن الثاني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م فيه تحسين بسط الإبهام وتوسيع الفوت الأول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لهذا الهدف تم توسيع وتعميق الفوت الأول بـ </w:t>
      </w:r>
      <w:r>
        <w:rPr>
          <w:rFonts w:cs="Times New Roman" w:ascii="Times New Roman" w:hAnsi="Times New Roman"/>
        </w:rPr>
        <w:t>Z plasty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باعية البتلا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للغاية ذاتها تم إيثاق وتر العضلة مبعدة الإبهام الطويلة على وتر العضلة الاستلقائية الطويل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ولتفعيل بسط المفصل المشطي السلامي الأول تم تعليق وتر العضلة باسطة الإبهام القصير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غير الفاعل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على وتر باسطة الإبهام الطويل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فاعلة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نتيجة النهائية للعملين الجراحيين تجس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 xml:space="preserve">دها الصور التالية، 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الأشكال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vertAlign w:val="superscript"/>
          <w:rtl w:val="true"/>
          <w:lang w:bidi="ar-SY"/>
        </w:rPr>
        <w:t>*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2910</wp:posOffset>
            </wp:positionH>
            <wp:positionV relativeFrom="paragraph">
              <wp:posOffset>54610</wp:posOffset>
            </wp:positionV>
            <wp:extent cx="1766570" cy="1327150"/>
            <wp:effectExtent l="0" t="0" r="0" b="0"/>
            <wp:wrapTight wrapText="bothSides">
              <wp:wrapPolygon edited="0">
                <wp:start x="-108" y="0"/>
                <wp:lineTo x="-108" y="20775"/>
                <wp:lineTo x="-108" y="21921"/>
                <wp:lineTo x="21708" y="21921"/>
                <wp:lineTo x="21708" y="573"/>
                <wp:lineTo x="21708" y="0"/>
                <wp:lineTo x="-108" y="0"/>
              </wp:wrapPolygon>
            </wp:wrapTight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               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سط المعصم الأيم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تم تفعيل بسط المعصم بنقل وتر العضلة قابضة الرسغ الزندية إلى كتلة أوتار العضلة الباسطة المشتركة للأصابع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لعضلة باسطة الأصابع المشتركة لها وظيفتان؛ أساسية في بسط السلاميات الأولى للأصابع الطويلة، وثانوية في بسط المعص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بذلك يكون تفعيل عمل هذه العضلة هو تفعيل لكلتيهما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460</wp:posOffset>
            </wp:positionH>
            <wp:positionV relativeFrom="paragraph">
              <wp:posOffset>57150</wp:posOffset>
            </wp:positionV>
            <wp:extent cx="1621155" cy="1249680"/>
            <wp:effectExtent l="0" t="0" r="17145" b="17145"/>
            <wp:wrapTight wrapText="bothSides">
              <wp:wrapPolygon edited="0">
                <wp:start x="-108" y="0"/>
                <wp:lineTo x="-108" y="21492"/>
                <wp:lineTo x="-108" y="21492"/>
                <wp:lineTo x="21817" y="21492"/>
                <wp:lineTo x="21817" y="143"/>
                <wp:lineTo x="21708" y="0"/>
                <wp:lineTo x="-108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6682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3450</wp:posOffset>
            </wp:positionH>
            <wp:positionV relativeFrom="paragraph">
              <wp:posOffset>635</wp:posOffset>
            </wp:positionV>
            <wp:extent cx="1659890" cy="1240155"/>
            <wp:effectExtent l="0" t="0" r="17145" b="17145"/>
            <wp:wrapTight wrapText="bothSides">
              <wp:wrapPolygon edited="0">
                <wp:start x="-108" y="0"/>
                <wp:lineTo x="-108" y="21205"/>
                <wp:lineTo x="-108" y="21492"/>
                <wp:lineTo x="21817" y="21492"/>
                <wp:lineTo x="21817" y="143"/>
                <wp:lineTo x="21708" y="0"/>
                <wp:lineTo x="-108" y="0"/>
              </wp:wrapPolygon>
            </wp:wrapTight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7300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eastAsia="en-US"/>
        </w:rPr>
        <w:t xml:space="preserve">        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79585</wp:posOffset>
            </wp:positionH>
            <wp:positionV relativeFrom="paragraph">
              <wp:posOffset>29210</wp:posOffset>
            </wp:positionV>
            <wp:extent cx="706755" cy="657860"/>
            <wp:effectExtent l="0" t="0" r="17145" b="17145"/>
            <wp:wrapTight wrapText="bothSides">
              <wp:wrapPolygon edited="0">
                <wp:start x="23987" y="0"/>
                <wp:lineTo x="23987" y="-4011"/>
                <wp:lineTo x="21491" y="-4011"/>
                <wp:lineTo x="21491" y="0"/>
                <wp:lineTo x="23987" y="0"/>
              </wp:wrapPolygon>
            </wp:wrapTight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171" t="-25" r="-19" b="2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500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83985</wp:posOffset>
            </wp:positionH>
            <wp:positionV relativeFrom="paragraph">
              <wp:posOffset>10160</wp:posOffset>
            </wp:positionV>
            <wp:extent cx="744855" cy="695960"/>
            <wp:effectExtent l="0" t="0" r="17145" b="17145"/>
            <wp:wrapTight wrapText="bothSides">
              <wp:wrapPolygon edited="0">
                <wp:start x="-294" y="0"/>
                <wp:lineTo x="-294" y="21886"/>
                <wp:lineTo x="26616" y="21886"/>
                <wp:lineTo x="26616" y="0"/>
                <wp:lineTo x="-294" y="0"/>
              </wp:wrapPolygon>
            </wp:wrapTight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177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rtl w:val="true"/>
          <w:lang w:val="en-US" w:eastAsia="en-US"/>
        </w:rPr>
        <w:t xml:space="preserve">    </w:t>
      </w:r>
    </w:p>
    <w:p>
      <w:pPr>
        <w:pStyle w:val="Style16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>الشك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 –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w:t xml:space="preserve">            </w:t>
        <w:br/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                 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>الشك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)                                                                 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>الشك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>بسط الأصابع الطويلة لليد المصاب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عند تفعيل بسط الأصابع الطويلة، نعمد إلى المبالغة في بسط السبابة و الوسطى لأهمية ذلك في مسك الأشياء كبيرة الحجم،الشك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)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>بالمقابل التساهل في ضبط بسط الخنصر و البنصر،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بما يعنيه من تفضيل  لفعل الأوتار القابضة للأصبعين المذكورين على الباسطة، يفيد في عملية إحكام القبض على الأشياء ذات السويقة كالمطرقة مثلاً، الشكل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t xml:space="preserve">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3450</wp:posOffset>
            </wp:positionH>
            <wp:positionV relativeFrom="paragraph">
              <wp:posOffset>20320</wp:posOffset>
            </wp:positionV>
            <wp:extent cx="1648460" cy="1236345"/>
            <wp:effectExtent l="0" t="0" r="0" b="0"/>
            <wp:wrapTight wrapText="bothSides">
              <wp:wrapPolygon edited="0">
                <wp:start x="-108" y="0"/>
                <wp:lineTo x="-108" y="21205"/>
                <wp:lineTo x="-108" y="22065"/>
                <wp:lineTo x="21817" y="22065"/>
                <wp:lineTo x="21817" y="573"/>
                <wp:lineTo x="21708" y="0"/>
                <wp:lineTo x="-108" y="0"/>
              </wp:wrapPolygon>
            </wp:wrapTight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أجل وظيفة جيدة للإبهام، تم الآت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Z plasty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رباعية البتلات للفوت الأول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إيثاق وتر العضلة مبعدة الإبهام الطويلة على وتر العضلة الاستلقائية الطويلة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تفعيل العضلة باسطة الإبهام القصيرة بإيثاق وترها على وتر العضلة الباسطة الطويلة للإبهام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تفيد الإجراءات الثلاثة في زيادة المسافة بين الإبهام والسبابة؛ الأول والثاني سكونياً، والثالث حركياً، مما يعني إمكانية أفضل لتنفيذ المهام اليومية للي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4085</wp:posOffset>
            </wp:positionH>
            <wp:positionV relativeFrom="paragraph">
              <wp:posOffset>80645</wp:posOffset>
            </wp:positionV>
            <wp:extent cx="1619250" cy="1058545"/>
            <wp:effectExtent l="0" t="0" r="0" b="0"/>
            <wp:wrapTight wrapText="bothSides">
              <wp:wrapPolygon edited="0">
                <wp:start x="-125" y="0"/>
                <wp:lineTo x="-125" y="21793"/>
                <wp:lineTo x="-4" y="22179"/>
                <wp:lineTo x="21850" y="22179"/>
                <wp:lineTo x="21850" y="774"/>
                <wp:lineTo x="21725" y="0"/>
                <wp:lineTo x="-125" y="0"/>
              </wp:wrapPolygon>
            </wp:wrapTight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: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</w:p>
    <w:p>
      <w:pPr>
        <w:pStyle w:val="Style16"/>
        <w:jc w:val="center"/>
        <w:rPr/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المصافحة باليد، التصفيق، مسك الأشياء،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لخ، وتطول القائمةً، لم تكن ممكنة سابقاً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b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الأرشيف الخاص بالجرا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السري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الشاب </w:t>
      </w:r>
      <w:r>
        <w:rPr>
          <w:rFonts w:ascii="Times New Roman" w:hAnsi="Times New Roman" w:cs="Times New Roman"/>
          <w:b/>
          <w:b/>
          <w:bCs/>
          <w:rtl w:val="true"/>
        </w:rPr>
        <w:t>سومر ف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rtl w:val="true"/>
        </w:rPr>
        <w:t>عاماً، مصاب بشلل شقي أيسر رضي المنشأ منذ أكثر من عشرة سنوا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بفحص الطرف العلوي الأيسر وجدنا الآتي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سلامة الحس الوقائ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حس الألم وحس الحرار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على مستوى الأصابع واليد؛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غياب تام لإمكانية بسط الأصابع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باسطة الأصابع المشتركة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الأصابع مثنية ومتجمعة في راحة الي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مازالت المفاصل بين السلاميات تتمتع بمرونة مقبولة؛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اب تام لإمكانية بسط المعص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باسطتا</w:t>
      </w:r>
      <w:r>
        <w:rPr>
          <w:rFonts w:ascii="Times New Roman" w:hAnsi="Times New Roman" w:cs="Times New Roman"/>
          <w:rtl w:val="true"/>
        </w:rPr>
        <w:t xml:space="preserve"> المعصم الطويلة والقصيرة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في الحقيقة كان المعصم متيبساً في وضعية الثني 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رجة، ولم تنجح محاولات التأهيل الفيزيائي في منحه المرونة ولو بعضٍ منها؛ 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غياب تام لعمل العضلات المحركة للإبهام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باسطتا ومبعدتا الإبهام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الإبهام متيبس في وضعية الثني و التقريب و مستقر في راحة اليد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تشوه إبهام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راحة اليد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؛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غياب تام لفعل استلقاء الساع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الاستلقائية الطويلة والقصيرة </w:t>
      </w:r>
      <w:r>
        <w:rPr>
          <w:rFonts w:cs="Times New Roman" w:ascii="Times New Roman" w:hAnsi="Times New Roman"/>
        </w:rPr>
        <w:t>M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الساعد متيبس في وضعية الكب التا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ضعف العضلات القابضة لأصابع ال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قابضة الأصابع العميقة </w:t>
      </w:r>
      <w:r>
        <w:rPr>
          <w:rFonts w:cs="Times New Roman" w:ascii="Times New Roman" w:hAnsi="Times New Roman"/>
        </w:rPr>
        <w:t>M3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أمام هكذا لوحة سريرية قاتمة الظلال، شحيحة الأمل، تضيق قائمة الخيارات إلا عن قليل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يهدف هذا القليل إلى استعادة اليد المشلولة من حيز الإهمال وإشراكها في بعض الأعمال الحياتية البسيطة دون أن ننسى المكتسبات الجمالية النفسية لهذه العودة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>خضع المريض لعملين جراحيين فصل بينهما ثلاثة أشهر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في الزمن الأول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 xml:space="preserve">تم إيثاق المعصم بشكل نهائي في وضعية الثني بدرجة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لزم لتحرير المعصم تطويل الأوتار القابضة العميقة للأصابع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تم تثبيت الإيثاق بأسياخ كيرشنر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عدد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rtl w:val="tru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في شلل اليد دماغي المنشأ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شلل التشنجي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القديم، بسبب التلي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>فات الشديدة للمحفظة والأنس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رخوة الراحية، الإنكماشات الوترية للأوتار القابضة للأصابع، والضعف الشديد للعضلة الباسطة المشتركة للأصابع، يُفضل إيثاق المعصم في وضعية الثني الخفيف </w:t>
      </w:r>
      <w:r>
        <w:rPr>
          <w:rFonts w:cs="Times New Roman" w:ascii="Times New Roman" w:hAnsi="Times New Roman"/>
          <w:rtl w:val="true"/>
        </w:rPr>
        <w:t xml:space="preserve">( 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جرت العادة، في مواضع أخرى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على إيثاق المعصم بوضعية وظيفي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ثني ظهري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</w:rPr>
        <w:t>، أو بوضعية معتدلة بين البسط والثني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درجة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لكن في شلل اليد التشنجي القديم، حين يكون المعصم متيبساً بالثني الراح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لفترة طويلة، تُصبح محاولات رد المعصم إلى الوضعية الوظيفية أو إلى وضعية الاعتدال شاقة وعسيرة، هذا من جه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ومن جهة أخرى، وضعية المعصم بالثني الظهري أو بوضعية الاعتدال يُضعف عمل باسطة الأصابع المشتركة الضعيفة أصلاً لصالح العضلة قابضة الأصابع الأقوى والمسيطرة بسبب الحدثي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>ة الشللي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>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بالنتيجة، إيثاق المعصم بوضعية الثني الراحي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يُعدّل نسبياً ميزان القوى لصالح العضلة باسطة الأصابع المشتركة، ويرفع فرص نجاح عملية النقل الوتري المبرمجة لاحقاً لتفعيل بسط الأصابع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93980</wp:posOffset>
            </wp:positionV>
            <wp:extent cx="2136140" cy="1602105"/>
            <wp:effectExtent l="0" t="0" r="0" b="0"/>
            <wp:wrapTight wrapText="bothSides">
              <wp:wrapPolygon edited="0">
                <wp:start x="-99" y="0"/>
                <wp:lineTo x="-99" y="20954"/>
                <wp:lineTo x="-2" y="21982"/>
                <wp:lineTo x="21790" y="21982"/>
                <wp:lineTo x="21790" y="510"/>
                <wp:lineTo x="21693" y="0"/>
                <wp:lineTo x="-99" y="0"/>
              </wp:wrapPolygon>
            </wp:wrapTight>
            <wp:docPr id="8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شاهدة ما بعد العمل الجراح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إيثاق نهائي للمعصم الأيسر في وضعية الثني </w:t>
      </w: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رج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في الزمن الثاني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م فيه توسيع الفوت الأول بـ </w:t>
      </w:r>
      <w:r>
        <w:rPr>
          <w:rFonts w:cs="Times New Roman" w:ascii="Times New Roman" w:hAnsi="Times New Roman"/>
        </w:rPr>
        <w:t>Z plasty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باعية البتلا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كما تم تعليق وتر مبعدة الإبهام الطويلة على وتر العضلة الاستلقائية الطويل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كل ذلك لتحرير الإبهام من راحة الي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في شلل اليد التشنجي، يت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 xml:space="preserve">خذ الإبهام في اليد المصابة وضعية التقريب والثني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تشوه إبهام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راحة اليد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بمرور الزمن تتليف الأنسجة الرخوة في الفوت الأول وتنكمش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يضيق الفوت ويتسط</w:t>
      </w:r>
      <w:r>
        <w:rPr>
          <w:rFonts w:ascii="Times New Roman" w:hAnsi="Times New Roman" w:cs="Times New Roman"/>
          <w:rtl w:val="true"/>
        </w:rPr>
        <w:t>ّ</w:t>
      </w:r>
      <w:r>
        <w:rPr>
          <w:rFonts w:ascii="Times New Roman" w:hAnsi="Times New Roman" w:cs="Times New Roman"/>
          <w:rtl w:val="true"/>
        </w:rPr>
        <w:t>ح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نعمد ضمن عمليات التأهيل إلى توسيع وتعميق الفوت الأول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الخيار الأفضل لتأمين كلا الغرضين هو </w:t>
      </w:r>
      <w:r>
        <w:rPr>
          <w:rFonts w:cs="Times New Roman" w:ascii="Times New Roman" w:hAnsi="Times New Roman"/>
        </w:rPr>
        <w:t>Z plasty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رباعية البتلات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أحياناً، نحتاج إلى خزع سفاق العضلة المقربة للإبهام لتوسيع الفوت الأول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rtl w:val="true"/>
        </w:rPr>
        <w:t>لبسط المفصل الرسغي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المشطي الأول، يوثق وتر العضلة مبعدة الإبهام الطويلة إلى وتر العضلة الاستلقائية الطويل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ُقضل حماية التصنيع والإيثاق بسيخ كيرشنر بين المشط الأول والثان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0510</wp:posOffset>
            </wp:positionH>
            <wp:positionV relativeFrom="paragraph">
              <wp:posOffset>68580</wp:posOffset>
            </wp:positionV>
            <wp:extent cx="2171700" cy="1626870"/>
            <wp:effectExtent l="0" t="0" r="0" b="0"/>
            <wp:wrapTight wrapText="bothSides">
              <wp:wrapPolygon edited="0">
                <wp:start x="-156" y="0"/>
                <wp:lineTo x="-156" y="21377"/>
                <wp:lineTo x="21677" y="21377"/>
                <wp:lineTo x="21677" y="0"/>
                <wp:lineTo x="-156" y="0"/>
              </wp:wrapPolygon>
            </wp:wrapTight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شاهدة ما بعد العمل الجراح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سلامة الحس في اليد والأصابع، وضعية اليد الجديدة، تسمحان لها القيام ببعض المهام؛ كالمسك والإسنا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</w:r>
    </w:p>
    <w:p>
      <w:pPr>
        <w:pStyle w:val="Style16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زمن القا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ascii="Times New Roman" w:hAnsi="Times New Roman" w:cs="Times New Roman"/>
          <w:rtl w:val="true"/>
        </w:rPr>
        <w:t>لتحسين عمل اليد لابد مما يلي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تفعيل بسط الأصابع بعملية نفل وتري،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ستلقاء الساعد بخزع عظمي الساعد المدور،</w:t>
      </w:r>
    </w:p>
    <w:p>
      <w:pPr>
        <w:pStyle w:val="Style16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إيثاق المفصل المشطي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السلامي الأول بوضعية الثني الخفيف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*</w:t>
      </w:r>
      <w:hyperlink r:id="rId11">
        <w:r>
          <w:rPr>
            <w:rStyle w:val="InternetLink"/>
            <w:rFonts w:ascii="Times New Roman" w:hAnsi="Times New Roman" w:cs="Times New Roman"/>
            <w:b/>
            <w:b/>
            <w:bCs/>
            <w:rtl w:val="true"/>
          </w:rPr>
          <w:t>انقر فوق هذا الرّابط لمشاهدة فيلم قصير يُظهر نتائج الإصلاح الجراحيّ</w:t>
        </w:r>
        <w:r>
          <w:rPr>
            <w:rStyle w:val="InternetLink"/>
            <w:rFonts w:cs="Times New Roman" w:ascii="Times New Roman" w:hAnsi="Times New Roman"/>
            <w:b/>
            <w:bCs/>
            <w:rtl w:val="true"/>
          </w:rPr>
          <w:t>.</w:t>
        </w:r>
      </w:hyperlink>
    </w:p>
    <w:p>
      <w:pPr>
        <w:pStyle w:val="Style16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drive.google.com/open?id=1ZHxwIcS1eQCqdK0IloSbxtOmr2AEmd9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2:00Z</dcterms:created>
  <dc:creator>Ammar MANSOUR</dc:creator>
  <dc:description/>
  <cp:keywords/>
  <dc:language>en-US</dc:language>
  <cp:lastModifiedBy>DR.Ahmed Saker 2O14</cp:lastModifiedBy>
  <dcterms:modified xsi:type="dcterms:W3CDTF">2019-02-12T12:24:00Z</dcterms:modified>
  <cp:revision>8</cp:revision>
  <dc:subject>Cerebral Palsy</dc:subject>
  <dc:title>Tendon Transfer</dc:title>
</cp:coreProperties>
</file>