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ع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ــار ياسين منصور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حالة سريريّ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َــــــــــــــــ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ٌ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ظويّ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َة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الح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ّ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ك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ص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ُ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كع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ستخدامِ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ظ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ل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 الموعَّاة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Free Fibula Flap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Radius Reconstruction Using Vascularized Osteo-cutaneous Flap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0070C0"/>
            <w:rtl w:val="true"/>
          </w:rPr>
          <w:t>لمزيدٍ من المعلوماتِ عن الشَّريحةِ الشَّظويَّةِ تشريحاً وقطافاً وكذلك زرعاً، انقر على هذا الرَّابط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70C0"/>
            <w:rtl w:val="true"/>
          </w:rPr>
          <w:t>.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ما 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كونُ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ها ه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&gt;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لا نه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قتاً في محا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ائ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طع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قل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هكذا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تت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ك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ق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خي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لا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حال كانت م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صلاً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ثلُ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كذا خي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ن 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ح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ً؛ وهي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م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ها أن تكت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خرى ج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 لف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 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ً 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ما سيأتي، سن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عظم الكعبرة الأيمن ترافق وضياعاً 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– و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وج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ه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ا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تعويض الخس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ني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ه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م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rtl w:val="true"/>
        </w:rPr>
        <w:t xml:space="preserve"> *</w:t>
      </w:r>
    </w:p>
    <w:p>
      <w:pPr>
        <w:pStyle w:val="Style16"/>
        <w:jc w:val="left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سري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ar-SY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ar-SY" w:eastAsia="en-US" w:bidi="ar-SY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108585</wp:posOffset>
                  </wp:positionV>
                  <wp:extent cx="1876425" cy="1122680"/>
                  <wp:effectExtent l="0" t="0" r="0" b="0"/>
                  <wp:wrapTight wrapText="bothSides">
                    <wp:wrapPolygon edited="0">
                      <wp:start x="1353" y="0"/>
                      <wp:lineTo x="773" y="473"/>
                      <wp:lineTo x="-96" y="1925"/>
                      <wp:lineTo x="-96" y="18829"/>
                      <wp:lineTo x="288" y="20604"/>
                      <wp:lineTo x="1158" y="21412"/>
                      <wp:lineTo x="1257" y="21412"/>
                      <wp:lineTo x="20240" y="21412"/>
                      <wp:lineTo x="20336" y="21412"/>
                      <wp:lineTo x="21210" y="20604"/>
                      <wp:lineTo x="21600" y="18829"/>
                      <wp:lineTo x="21600" y="1925"/>
                      <wp:lineTo x="20726" y="473"/>
                      <wp:lineTo x="20145" y="0"/>
                      <wp:lineTo x="1353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ar-SA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ar-SA" w:eastAsia="en-US" w:bidi="ar-SY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93345</wp:posOffset>
                  </wp:positionV>
                  <wp:extent cx="1854835" cy="1137920"/>
                  <wp:effectExtent l="0" t="0" r="0" b="0"/>
                  <wp:wrapTight wrapText="bothSides">
                    <wp:wrapPolygon edited="0">
                      <wp:start x="1362" y="0"/>
                      <wp:lineTo x="774" y="472"/>
                      <wp:lineTo x="-97" y="1904"/>
                      <wp:lineTo x="-97" y="18735"/>
                      <wp:lineTo x="188" y="20322"/>
                      <wp:lineTo x="1165" y="21436"/>
                      <wp:lineTo x="1265" y="21436"/>
                      <wp:lineTo x="20106" y="21436"/>
                      <wp:lineTo x="20202" y="21436"/>
                      <wp:lineTo x="21180" y="20484"/>
                      <wp:lineTo x="21573" y="18735"/>
                      <wp:lineTo x="21573" y="2059"/>
                      <wp:lineTo x="20593" y="316"/>
                      <wp:lineTo x="20106" y="0"/>
                      <wp:lineTo x="1362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ورة ل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أيمن قبل العمل الجراح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 منظورين مختلفين؛ جانب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كعبر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ظهر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صي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ابّ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ماً، بشظايا مقذ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ن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ٍ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عالي 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ظايا بأض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جسي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ي 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عل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أيمن؛ في الكتف، العضد، وا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لإضافة إلى أ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خرى في مواض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ى مستوى ا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أيمن، وجدنا 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اعاتٍ جل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ةً، عض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ة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ت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ةً، وعظ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ةً ه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ة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ّ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 ال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جل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تو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 ج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ً 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رتا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علاه؛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ظر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أ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 ال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عض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ُ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ت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يح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 بع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ص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ق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مل ال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عض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ُ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ت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ضلة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باسط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للأصاب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ربعِ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يل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عضلت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اسطتي ال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أولى وال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ضلةَ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تلقائ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يلة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ضلتي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سطتي الإبه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ي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قصي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ضلةَ مبعدةَ الإبهام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ي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، غ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ح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ما 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حر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تماماً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احة العصب الكعب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ّ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  <w:lang w:bidi="ar-S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  <w:lang w:bidi="ar-S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9"/>
      </w:tblGrid>
      <w:tr>
        <w:trPr>
          <w:trHeight w:val="1654" w:hRule="atLeast"/>
        </w:trPr>
        <w:tc>
          <w:tcPr>
            <w:tcW w:w="290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شعا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 خل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أما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 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َّاعدِ الأي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ً،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عيداً عن أذ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ظم ال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هي بسي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نسب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ً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ج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ضياعاً ه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ً في عظم الكعبرة مع تشظ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 كلا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ايتين لطر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اع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  <w:lang w:bidi="ar-S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2909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lang w:val="ar-SY" w:eastAsia="en-US" w:bidi="ar-SY"/>
              </w:rPr>
            </w:pPr>
            <w:r>
              <w:rPr>
                <w:rFonts w:cs="Times New Roman" w:ascii="Times New Roman" w:hAnsi="Times New Roman"/>
                <w:rtl w:val="true"/>
                <w:lang w:val="ar-SY" w:eastAsia="en-US" w:bidi="ar-SY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495165</wp:posOffset>
                  </wp:positionH>
                  <wp:positionV relativeFrom="paragraph">
                    <wp:posOffset>5080</wp:posOffset>
                  </wp:positionV>
                  <wp:extent cx="807085" cy="1940560"/>
                  <wp:effectExtent l="0" t="0" r="0" b="0"/>
                  <wp:wrapTight wrapText="bothSides">
                    <wp:wrapPolygon edited="0">
                      <wp:start x="2011" y="0"/>
                      <wp:lineTo x="725" y="376"/>
                      <wp:lineTo x="-183" y="832"/>
                      <wp:lineTo x="-183" y="20811"/>
                      <wp:lineTo x="1641" y="21493"/>
                      <wp:lineTo x="2011" y="21493"/>
                      <wp:lineTo x="19397" y="21493"/>
                      <wp:lineTo x="19767" y="21493"/>
                      <wp:lineTo x="21600" y="20811"/>
                      <wp:lineTo x="21600" y="907"/>
                      <wp:lineTo x="20494" y="222"/>
                      <wp:lineTo x="19397" y="0"/>
                      <wp:lineTo x="2011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3" r="-3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lang w:bidi="ar-SY"/>
        </w:rPr>
      </w:pPr>
      <w:r>
        <w:rPr>
          <w:rFonts w:cs="Times New Roman" w:ascii="Times New Roman" w:hAnsi="Times New Roman"/>
          <w:rtl w:val="true"/>
          <w:lang w:bidi="ar-SY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>َ</w:t>
      </w:r>
      <w:r>
        <w:rPr>
          <w:rFonts w:ascii="Times New Roman" w:hAnsi="Times New Roman" w:cs="Times New Roman"/>
          <w:rtl w:val="true"/>
        </w:rPr>
        <w:t xml:space="preserve"> شد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إصاب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وتلو</w:t>
      </w:r>
      <w:r>
        <w:rPr>
          <w:rFonts w:ascii="Times New Roman" w:hAnsi="Times New Roman" w:cs="Times New Roman"/>
          <w:rtl w:val="true"/>
        </w:rPr>
        <w:t>ُ</w:t>
      </w:r>
      <w:r>
        <w:rPr>
          <w:rFonts w:ascii="Times New Roman" w:hAnsi="Times New Roman" w:cs="Times New Roman"/>
          <w:rtl w:val="true"/>
        </w:rPr>
        <w:t>ّن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لواحق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>ها، وأمام</w:t>
      </w:r>
      <w:r>
        <w:rPr>
          <w:rFonts w:ascii="Times New Roman" w:hAnsi="Times New Roman" w:cs="Times New Roman"/>
          <w:rtl w:val="true"/>
        </w:rPr>
        <w:t>َ</w:t>
      </w:r>
      <w:r>
        <w:rPr>
          <w:rFonts w:ascii="Times New Roman" w:hAnsi="Times New Roman" w:cs="Times New Roman"/>
          <w:rtl w:val="true"/>
        </w:rPr>
        <w:t xml:space="preserve"> أهمي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ض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ياع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عظمي</w:t>
      </w:r>
      <w:r>
        <w:rPr>
          <w:rFonts w:ascii="Times New Roman" w:hAnsi="Times New Roman" w:cs="Times New Roman"/>
          <w:rtl w:val="true"/>
        </w:rPr>
        <w:t>ِّ</w:t>
      </w:r>
      <w:r>
        <w:rPr>
          <w:rFonts w:ascii="Times New Roman" w:hAnsi="Times New Roman" w:cs="Times New Roman"/>
          <w:rtl w:val="true"/>
        </w:rPr>
        <w:t xml:space="preserve"> في عظم الكعبرة، كان القرار</w:t>
      </w:r>
      <w:r>
        <w:rPr>
          <w:rFonts w:ascii="Times New Roman" w:hAnsi="Times New Roman" w:cs="Times New Roman"/>
          <w:rtl w:val="true"/>
        </w:rPr>
        <w:t>ُ</w:t>
      </w:r>
      <w:r>
        <w:rPr>
          <w:rFonts w:ascii="Times New Roman" w:hAnsi="Times New Roman" w:cs="Times New Roman"/>
          <w:rtl w:val="true"/>
        </w:rPr>
        <w:t xml:space="preserve"> بضرور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ل</w:t>
      </w:r>
      <w:r>
        <w:rPr>
          <w:rFonts w:ascii="Times New Roman" w:hAnsi="Times New Roman" w:cs="Times New Roman"/>
          <w:rtl w:val="true"/>
        </w:rPr>
        <w:t>ُّ</w:t>
      </w:r>
      <w:r>
        <w:rPr>
          <w:rFonts w:ascii="Times New Roman" w:hAnsi="Times New Roman" w:cs="Times New Roman"/>
          <w:rtl w:val="true"/>
        </w:rPr>
        <w:t>جوء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إلى الش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ريح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ش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ظوي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حر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م</w:t>
      </w:r>
      <w:r>
        <w:rPr>
          <w:rFonts w:ascii="Times New Roman" w:hAnsi="Times New Roman" w:cs="Times New Roman"/>
          <w:rtl w:val="true"/>
        </w:rPr>
        <w:t>ُ</w:t>
      </w:r>
      <w:r>
        <w:rPr>
          <w:rFonts w:ascii="Times New Roman" w:hAnsi="Times New Roman" w:cs="Times New Roman"/>
          <w:rtl w:val="true"/>
        </w:rPr>
        <w:t>رك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ب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عظمي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جلدي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؛ </w:t>
      </w:r>
      <w:r>
        <w:rPr>
          <w:rFonts w:ascii="Times New Roman" w:hAnsi="Times New Roman" w:cs="Times New Roman"/>
          <w:rtl w:val="true"/>
        </w:rPr>
        <w:t xml:space="preserve">انظرِ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3</w:t>
      </w:r>
      <w:r>
        <w:rPr>
          <w:rFonts w:cs="Times New Roman" w:ascii="Times New Roman" w:hAnsi="Times New Roman"/>
          <w:b/>
          <w:bCs/>
          <w:i/>
          <w:iCs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قُطفت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ش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ظي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ُ</w:t>
      </w:r>
      <w:r>
        <w:rPr>
          <w:rFonts w:ascii="Times New Roman" w:hAnsi="Times New Roman" w:cs="Times New Roman"/>
          <w:rtl w:val="true"/>
        </w:rPr>
        <w:t xml:space="preserve"> من الس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اق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ي</w:t>
      </w:r>
      <w:r>
        <w:rPr>
          <w:rFonts w:ascii="Times New Roman" w:hAnsi="Times New Roman" w:cs="Times New Roman"/>
          <w:rtl w:val="true"/>
        </w:rPr>
        <w:t>ُ</w:t>
      </w:r>
      <w:r>
        <w:rPr>
          <w:rFonts w:ascii="Times New Roman" w:hAnsi="Times New Roman" w:cs="Times New Roman"/>
          <w:rtl w:val="true"/>
        </w:rPr>
        <w:t>منى بطول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سم مع سويقت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>ها الوعائي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ن </w:t>
      </w:r>
      <w:r>
        <w:rPr>
          <w:rFonts w:ascii="Times New Roman" w:hAnsi="Times New Roman" w:cs="Times New Roman"/>
          <w:rtl w:val="true"/>
        </w:rPr>
        <w:t>شريان</w:t>
      </w:r>
      <w:r>
        <w:rPr>
          <w:rFonts w:ascii="Times New Roman" w:hAnsi="Times New Roman" w:cs="Times New Roman"/>
          <w:rtl w:val="true"/>
        </w:rPr>
        <w:t>ٍ</w:t>
      </w:r>
      <w:r>
        <w:rPr>
          <w:rFonts w:ascii="Times New Roman" w:hAnsi="Times New Roman" w:cs="Times New Roman"/>
          <w:rtl w:val="true"/>
        </w:rPr>
        <w:t xml:space="preserve"> ووريدين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كما أُخذ</w:t>
      </w:r>
      <w:r>
        <w:rPr>
          <w:rFonts w:ascii="Times New Roman" w:hAnsi="Times New Roman" w:cs="Times New Roman"/>
          <w:rtl w:val="true"/>
        </w:rPr>
        <w:t>َ</w:t>
      </w:r>
      <w:r>
        <w:rPr>
          <w:rFonts w:ascii="Times New Roman" w:hAnsi="Times New Roman" w:cs="Times New Roman"/>
          <w:rtl w:val="true"/>
        </w:rPr>
        <w:t xml:space="preserve"> مع الش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ريح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العظمي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 جزيرة</w:t>
      </w:r>
      <w:r>
        <w:rPr>
          <w:rFonts w:ascii="Times New Roman" w:hAnsi="Times New Roman" w:cs="Times New Roman"/>
          <w:rtl w:val="true"/>
        </w:rPr>
        <w:t>ٌ</w:t>
      </w:r>
      <w:r>
        <w:rPr>
          <w:rFonts w:ascii="Times New Roman" w:hAnsi="Times New Roman" w:cs="Times New Roman"/>
          <w:rtl w:val="true"/>
        </w:rPr>
        <w:t xml:space="preserve"> جلدي</w:t>
      </w:r>
      <w:r>
        <w:rPr>
          <w:rFonts w:ascii="Times New Roman" w:hAnsi="Times New Roman" w:cs="Times New Roman"/>
          <w:rtl w:val="true"/>
        </w:rPr>
        <w:t>َّ</w:t>
      </w:r>
      <w:r>
        <w:rPr>
          <w:rFonts w:ascii="Times New Roman" w:hAnsi="Times New Roman" w:cs="Times New Roman"/>
          <w:rtl w:val="true"/>
        </w:rPr>
        <w:t>ة</w:t>
      </w:r>
      <w:r>
        <w:rPr>
          <w:rFonts w:ascii="Times New Roman" w:hAnsi="Times New Roman" w:cs="Times New Roman"/>
          <w:rtl w:val="true"/>
        </w:rPr>
        <w:t>ٌ</w:t>
      </w:r>
      <w:r>
        <w:rPr>
          <w:rFonts w:ascii="Times New Roman" w:hAnsi="Times New Roman" w:cs="Times New Roman"/>
          <w:rtl w:val="true"/>
        </w:rPr>
        <w:t xml:space="preserve"> بأبعاد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rtl w:val="true"/>
        </w:rPr>
        <w:t>سم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887470</wp:posOffset>
                  </wp:positionH>
                  <wp:positionV relativeFrom="paragraph">
                    <wp:align>bottom</wp:align>
                  </wp:positionV>
                  <wp:extent cx="2459355" cy="1520825"/>
                  <wp:effectExtent l="0" t="0" r="0" b="0"/>
                  <wp:wrapTight wrapText="bothSides">
                    <wp:wrapPolygon edited="0">
                      <wp:start x="9238" y="0"/>
                      <wp:lineTo x="8274" y="88"/>
                      <wp:lineTo x="5099" y="1188"/>
                      <wp:lineTo x="4647" y="1737"/>
                      <wp:lineTo x="3172" y="2833"/>
                      <wp:lineTo x="1926" y="4388"/>
                      <wp:lineTo x="1018" y="5854"/>
                      <wp:lineTo x="394" y="7319"/>
                      <wp:lineTo x="55" y="8782"/>
                      <wp:lineTo x="-56" y="9606"/>
                      <wp:lineTo x="-56" y="11712"/>
                      <wp:lineTo x="110" y="13178"/>
                      <wp:lineTo x="565" y="14639"/>
                      <wp:lineTo x="1188" y="16106"/>
                      <wp:lineTo x="2208" y="17571"/>
                      <wp:lineTo x="3683" y="19126"/>
                      <wp:lineTo x="5893" y="20681"/>
                      <wp:lineTo x="8614" y="21505"/>
                      <wp:lineTo x="9126" y="21505"/>
                      <wp:lineTo x="12414" y="21505"/>
                      <wp:lineTo x="12924" y="21505"/>
                      <wp:lineTo x="15645" y="20681"/>
                      <wp:lineTo x="17913" y="19033"/>
                      <wp:lineTo x="19329" y="17571"/>
                      <wp:lineTo x="20350" y="16106"/>
                      <wp:lineTo x="21030" y="14639"/>
                      <wp:lineTo x="21427" y="13178"/>
                      <wp:lineTo x="21600" y="11802"/>
                      <wp:lineTo x="21600" y="10247"/>
                      <wp:lineTo x="21541" y="8782"/>
                      <wp:lineTo x="21144" y="7319"/>
                      <wp:lineTo x="20520" y="5854"/>
                      <wp:lineTo x="19614" y="4388"/>
                      <wp:lineTo x="18649" y="3199"/>
                      <wp:lineTo x="18365" y="2927"/>
                      <wp:lineTo x="16891" y="1737"/>
                      <wp:lineTo x="16439" y="1188"/>
                      <wp:lineTo x="13263" y="88"/>
                      <wp:lineTo x="12299" y="0"/>
                      <wp:lineTo x="9238" y="0"/>
                    </wp:wrapPolygon>
                  </wp:wrapTight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 w:bidi="ar-SY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816225</wp:posOffset>
                  </wp:positionH>
                  <wp:positionV relativeFrom="paragraph">
                    <wp:align>bottom</wp:align>
                  </wp:positionV>
                  <wp:extent cx="2477135" cy="1517650"/>
                  <wp:effectExtent l="0" t="0" r="0" b="0"/>
                  <wp:wrapTight wrapText="bothSides">
                    <wp:wrapPolygon edited="0">
                      <wp:start x="8964" y="0"/>
                      <wp:lineTo x="7900" y="120"/>
                      <wp:lineTo x="4254" y="1611"/>
                      <wp:lineTo x="3720" y="2354"/>
                      <wp:lineTo x="2124" y="3966"/>
                      <wp:lineTo x="908" y="5957"/>
                      <wp:lineTo x="145" y="7943"/>
                      <wp:lineTo x="-76" y="9429"/>
                      <wp:lineTo x="-76" y="11915"/>
                      <wp:lineTo x="221" y="13901"/>
                      <wp:lineTo x="983" y="15887"/>
                      <wp:lineTo x="2428" y="17995"/>
                      <wp:lineTo x="4630" y="19859"/>
                      <wp:lineTo x="4708" y="20107"/>
                      <wp:lineTo x="8129" y="21472"/>
                      <wp:lineTo x="8889" y="21472"/>
                      <wp:lineTo x="12613" y="21472"/>
                      <wp:lineTo x="13370" y="21472"/>
                      <wp:lineTo x="16794" y="20107"/>
                      <wp:lineTo x="19149" y="17873"/>
                      <wp:lineTo x="20519" y="15887"/>
                      <wp:lineTo x="21278" y="13901"/>
                      <wp:lineTo x="21584" y="11915"/>
                      <wp:lineTo x="21584" y="9429"/>
                      <wp:lineTo x="21354" y="7943"/>
                      <wp:lineTo x="20594" y="5957"/>
                      <wp:lineTo x="19377" y="3966"/>
                      <wp:lineTo x="17779" y="2354"/>
                      <wp:lineTo x="17250" y="1611"/>
                      <wp:lineTo x="13601" y="120"/>
                      <wp:lineTo x="12538" y="0"/>
                      <wp:lineTo x="8964" y="0"/>
                    </wp:wrapPolygon>
                  </wp:wrapTight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8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702685</wp:posOffset>
                      </wp:positionH>
                      <wp:positionV relativeFrom="paragraph">
                        <wp:posOffset>718820</wp:posOffset>
                      </wp:positionV>
                      <wp:extent cx="114300" cy="90805"/>
                      <wp:effectExtent l="8890" t="5715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yellow" stroked="t" o:allowincell="t" style="position:absolute;margin-left:291.55pt;margin-top:56.6pt;width:8.95pt;height:7.1pt;mso-wrap-style:none;v-text-anchor:middle;mso-position-horizontal-relative:page" type="_x0000_t55">
                      <v:fill o:detectmouseclick="t" type="solid" color2="blu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ar-SY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ح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ع مر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تيها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الجل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42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ُشير الملقط إلى ا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يق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وعائ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شريان وور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 مراف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.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ُش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لقطان إلى الجزيرة الجل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in Paddle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ؤ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حظ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جس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لفا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َّ ال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ial Bridge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Y"/>
              </w:rPr>
              <w:t>رأس السَّهمِ الأصف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ت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ين 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كو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جل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كو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فر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جل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غ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 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جل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يم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ب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ريقتي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ذا الجس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  <w:b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635</wp:posOffset>
                  </wp:positionV>
                  <wp:extent cx="2731135" cy="1703070"/>
                  <wp:effectExtent l="0" t="0" r="0" b="0"/>
                  <wp:wrapTight wrapText="bothSides">
                    <wp:wrapPolygon edited="0">
                      <wp:start x="1501" y="0"/>
                      <wp:lineTo x="975" y="359"/>
                      <wp:lineTo x="-4" y="1685"/>
                      <wp:lineTo x="-75" y="3494"/>
                      <wp:lineTo x="-75" y="19305"/>
                      <wp:lineTo x="901" y="21237"/>
                      <wp:lineTo x="1427" y="21474"/>
                      <wp:lineTo x="20093" y="21474"/>
                      <wp:lineTo x="20619" y="21237"/>
                      <wp:lineTo x="21600" y="19546"/>
                      <wp:lineTo x="21600" y="2528"/>
                      <wp:lineTo x="21522" y="1685"/>
                      <wp:lineTo x="20468" y="236"/>
                      <wp:lineTo x="20016" y="0"/>
                      <wp:lineTo x="1501" y="0"/>
                    </wp:wrapPolygon>
                  </wp:wrapTight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960120</wp:posOffset>
                      </wp:positionV>
                      <wp:extent cx="206375" cy="154940"/>
                      <wp:effectExtent l="29845" t="17780" r="3048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54800"/>
                              </a:xfrm>
                              <a:custGeom>
                                <a:avLst/>
                                <a:gdLst>
                                  <a:gd name="textAreaLeft" fmla="*/ 48240 w 117000"/>
                                  <a:gd name="textAreaRight" fmla="*/ 68760 w 117000"/>
                                  <a:gd name="textAreaTop" fmla="*/ 36000 h 87840"/>
                                  <a:gd name="textAreaBottom" fmla="*/ 5184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506.5pt;margin-top:75.6pt;width:16.2pt;height:12.15pt;mso-wrap-style:none;v-text-anchor:middle;mso-position-horizontal-relative:page" type="_x0000_t187">
                      <v:fill o:detectmouseclick="t" type="solid" color2="aqua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ش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جراحي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ندما تكون الحاجة الجل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صغير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أبعاد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ه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قط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جزيرة الجل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نَّجمةُ الحمراء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جلد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غطي ل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ظمِ 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ذلك لاعتبا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تق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حت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bidi="ar-SY"/>
        </w:rPr>
      </w:pPr>
      <w:r>
        <w:rPr>
          <w:rFonts w:cs="Times New Roman" w:ascii="Times New Roman" w:hAnsi="Times New Roman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635</wp:posOffset>
                  </wp:positionV>
                  <wp:extent cx="953770" cy="1726565"/>
                  <wp:effectExtent l="0" t="0" r="0" b="0"/>
                  <wp:wrapTight wrapText="bothSides">
                    <wp:wrapPolygon edited="0">
                      <wp:start x="2118" y="0"/>
                      <wp:lineTo x="1296" y="179"/>
                      <wp:lineTo x="-164" y="1176"/>
                      <wp:lineTo x="-164" y="21507"/>
                      <wp:lineTo x="19260" y="21507"/>
                      <wp:lineTo x="19586" y="21507"/>
                      <wp:lineTo x="21555" y="20506"/>
                      <wp:lineTo x="21555" y="0"/>
                      <wp:lineTo x="2118" y="0"/>
                    </wp:wrapPolygon>
                  </wp:wrapTight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6" r="-2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  <w:br/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ورة شعا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 بسيطة أما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ل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 ل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ق اليمنى بعد الجراح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د قطف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نحر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لى أن تمت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قطع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قطو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إلى أعلى نق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نتصف ب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م، أما بق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ل فنأخ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 من أسفل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ذلك نكون على ثقةٍ من اشتمال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لى نقطة دخول الفرع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غ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 للعظم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ضيراً للمكانِ المُستقبلِ للشَّريحةِ العظميَّةِ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ؤص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يتان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ان لعظم الكعبرة اليمنى وصولاً إلى ع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ن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يوي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ُرعت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مكا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ثب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ع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 بسيخ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يرشن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ينما لجأنا إلى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و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يخِ كرشن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تثب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ه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قر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تأمين تر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عب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من وو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و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عب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ر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 الكعب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 م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العمل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ب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مس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 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اص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 الكعب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جس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مت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من نهايتها القر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جسم الكعبر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ّائرةُ السُّفليَّة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مثلِ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لاحظ تش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شب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عالم بين نهايتها البع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ا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كعبر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َّائرةُ العلويَّةُ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ظرِ ا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SY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  <w:lang w:bidi="ar-SY"/>
        </w:rPr>
        <w:t xml:space="preserve">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936115</wp:posOffset>
                  </wp:positionH>
                  <wp:positionV relativeFrom="paragraph">
                    <wp:align>center</wp:align>
                  </wp:positionV>
                  <wp:extent cx="1499870" cy="2761615"/>
                  <wp:effectExtent l="0" t="0" r="0" b="0"/>
                  <wp:wrapTight wrapText="bothSides">
                    <wp:wrapPolygon edited="0">
                      <wp:start x="2573" y="0"/>
                      <wp:lineTo x="1977" y="51"/>
                      <wp:lineTo x="295" y="698"/>
                      <wp:lineTo x="-99" y="1451"/>
                      <wp:lineTo x="-99" y="21544"/>
                      <wp:lineTo x="19021" y="21544"/>
                      <wp:lineTo x="19417" y="21544"/>
                      <wp:lineTo x="21200" y="20843"/>
                      <wp:lineTo x="21595" y="19982"/>
                      <wp:lineTo x="21595" y="0"/>
                      <wp:lineTo x="2573" y="0"/>
                    </wp:wrapPolygon>
                  </wp:wrapTight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329940</wp:posOffset>
                  </wp:positionH>
                  <wp:positionV relativeFrom="paragraph">
                    <wp:posOffset>104775</wp:posOffset>
                  </wp:positionV>
                  <wp:extent cx="1095375" cy="1057275"/>
                  <wp:effectExtent l="0" t="0" r="0" b="0"/>
                  <wp:wrapTight wrapText="bothSides">
                    <wp:wrapPolygon edited="0">
                      <wp:start x="8228" y="0"/>
                      <wp:lineTo x="6920" y="182"/>
                      <wp:lineTo x="2608" y="2521"/>
                      <wp:lineTo x="1680" y="4465"/>
                      <wp:lineTo x="364" y="6213"/>
                      <wp:lineTo x="-188" y="8552"/>
                      <wp:lineTo x="-188" y="12434"/>
                      <wp:lineTo x="552" y="15548"/>
                      <wp:lineTo x="2988" y="19050"/>
                      <wp:lineTo x="7294" y="21382"/>
                      <wp:lineTo x="8042" y="21382"/>
                      <wp:lineTo x="13102" y="21382"/>
                      <wp:lineTo x="14037" y="21382"/>
                      <wp:lineTo x="18342" y="19050"/>
                      <wp:lineTo x="20593" y="15548"/>
                      <wp:lineTo x="21534" y="12632"/>
                      <wp:lineTo x="21534" y="8742"/>
                      <wp:lineTo x="20779" y="6213"/>
                      <wp:lineTo x="19277" y="3880"/>
                      <wp:lineTo x="18910" y="2711"/>
                      <wp:lineTo x="14785" y="379"/>
                      <wp:lineTo x="13102" y="0"/>
                      <wp:lineTo x="8228" y="0"/>
                    </wp:wrapPolygon>
                  </wp:wrapTight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4" r="-3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1614805</wp:posOffset>
                  </wp:positionV>
                  <wp:extent cx="1122045" cy="996950"/>
                  <wp:effectExtent l="0" t="0" r="0" b="0"/>
                  <wp:wrapTight wrapText="bothSides">
                    <wp:wrapPolygon edited="0">
                      <wp:start x="8063" y="0"/>
                      <wp:lineTo x="6542" y="239"/>
                      <wp:lineTo x="1736" y="3188"/>
                      <wp:lineTo x="647" y="6128"/>
                      <wp:lineTo x="-217" y="7852"/>
                      <wp:lineTo x="-217" y="12515"/>
                      <wp:lineTo x="431" y="15704"/>
                      <wp:lineTo x="4139" y="19880"/>
                      <wp:lineTo x="7414" y="21345"/>
                      <wp:lineTo x="7847" y="21345"/>
                      <wp:lineTo x="13517" y="21345"/>
                      <wp:lineTo x="13958" y="21345"/>
                      <wp:lineTo x="17666" y="19631"/>
                      <wp:lineTo x="20942" y="15704"/>
                      <wp:lineTo x="21600" y="12515"/>
                      <wp:lineTo x="21600" y="7852"/>
                      <wp:lineTo x="20285" y="5151"/>
                      <wp:lineTo x="19853" y="3188"/>
                      <wp:lineTo x="15047" y="239"/>
                      <wp:lineTo x="13301" y="0"/>
                      <wp:lineTo x="8063" y="0"/>
                    </wp:wrapPolygon>
                  </wp:wrapTight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ورة شعا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سيطة ل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عد الأيمن بعد أكث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 ثلاث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شه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عمل الجراحي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في المكان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ستؤصل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ايتان 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شظ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يتان لعظم الكعبرة اليمنى وصولاً إلى عظ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نق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حيويين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تثب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ا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بعي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 بسيخ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كيرشنر بينما لجأنا إلى ال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طوي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سيخِ كرشن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تثب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نها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ا القري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شا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تش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جس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ين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اية القريب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الكعبر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دَّائرة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ةُ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نلاحظ تش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دشب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ين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ايتين البعيدتين 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الكعبر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دَّائرةُ العلويَّةُ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...............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rtl w:val="true"/>
        </w:rPr>
        <w:br/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vertAlign w:val="superscript"/>
          <w:rtl w:val="true"/>
        </w:rPr>
        <w:t>*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 xml:space="preserve">يمكنكم قراءةُ المزيد من الحالات السَّريريَّة عن استخدام الشَّريحةِ الشَّظويَّةِ الحرَّة، بأشكالها المختلفة، في تعويض الضَّياعاتِ العظميَّةِ على الرَّوابط التَّاليةِ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8"/>
          <w:sz w:val="28"/>
          <w:szCs w:val="28"/>
          <w:rtl w:val="true"/>
        </w:rPr>
        <w:t>من أرشيفي الخاص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>):</w:t>
        <w:br/>
        <w:br/>
        <w:t xml:space="preserve">                  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الفك العلوي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الفك السفلي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>ترميم عظم الزند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كعبرة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كعبرة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br/>
        <w:t xml:space="preserve">                  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ظنبوب المختلط بذات عظم ونقي معنّد على العلاج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  <w:r>
        <w:rPr>
          <w:rFonts w:cs="Times New Roman" w:ascii="Times New Roman" w:hAnsi="Times New Roman"/>
          <w:i/>
          <w:iCs/>
          <w:color w:val="002060"/>
          <w:sz w:val="28"/>
          <w:szCs w:val="28"/>
          <w:rtl w:val="true"/>
        </w:rPr>
        <w:t xml:space="preserve">                   </w:t>
        <w:br/>
        <w:t xml:space="preserve">                  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i/>
            <w:i/>
            <w:iCs/>
            <w:color w:val="002060"/>
            <w:sz w:val="28"/>
            <w:sz w:val="28"/>
            <w:szCs w:val="28"/>
            <w:rtl w:val="true"/>
          </w:rPr>
          <w:t xml:space="preserve">ترميم عظم الظنبوب 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color w:val="002060"/>
            <w:sz w:val="28"/>
            <w:szCs w:val="28"/>
            <w:rtl w:val="true"/>
          </w:rPr>
          <w:t>).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  <w:lang w:bidi="ar-SY"/>
        </w:rPr>
        <w:t>في سياقاتٍ أخرى، أ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bidi="ar-SY"/>
              </w:rPr>
            </w:pPr>
            <w:bookmarkStart w:id="0" w:name="_Hlk33357200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ِ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1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1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2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2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2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2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2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، رؤيةٌ جديدة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bidi="ar-SY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2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2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2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3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3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3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3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4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اتِ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4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4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7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7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16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6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10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0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1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3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3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39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39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3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3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2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2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bidi="ar-SY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33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33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SY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2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2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Tendon Transfers for Radial Palsy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/5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xzx03LsvYWehWUxTqVCbGE2clZ0rR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drive.google.com/file/d/1It_SiWUCExpPrhOjgMgOQwmyNRjmB7su/view?usp=sharing" TargetMode="External"/><Relationship Id="rId14" Type="http://schemas.openxmlformats.org/officeDocument/2006/relationships/hyperlink" Target="https://drive.google.com/file/d/1gB58OYhKNxYOjmFihc9TC3w2FOxt_kmu/view?usp=sharing" TargetMode="External"/><Relationship Id="rId15" Type="http://schemas.openxmlformats.org/officeDocument/2006/relationships/hyperlink" Target="https://drive.google.com/file/d/1e4OIeGBj3pMthZC6OBr1LowRSoOtONE6/view?usp=sharing" TargetMode="External"/><Relationship Id="rId16" Type="http://schemas.openxmlformats.org/officeDocument/2006/relationships/hyperlink" Target="https://drive.google.com/file/d/1UnYwlYfDCcdhG4nuqjNJrDJF7iSk48OH/view?usp=sharing" TargetMode="External"/><Relationship Id="rId17" Type="http://schemas.openxmlformats.org/officeDocument/2006/relationships/hyperlink" Target="https://drive.google.com/file/d/1Wm2lEKiYvD4uhuOV3BTkomjXjeT8RKHD/view?usp=sharing" TargetMode="External"/><Relationship Id="rId18" Type="http://schemas.openxmlformats.org/officeDocument/2006/relationships/hyperlink" Target="https://drive.google.com/file/d/1UcXae4dMvZ8BJpWdz-3CD4d4SVO_XIOz/view?usp=sharing" TargetMode="External"/><Relationship Id="rId19" Type="http://schemas.openxmlformats.org/officeDocument/2006/relationships/hyperlink" Target="https://drive.google.com/file/d/1hCn7ph1jki1_CdLWqH2BrPMiM_xQRPhR/view?usp=sharing" TargetMode="External"/><Relationship Id="rId20" Type="http://schemas.openxmlformats.org/officeDocument/2006/relationships/hyperlink" Target="https://drive.google.com/open?id=1KbLCLChUURnm9rqd0luM3JEhuwwNCOly" TargetMode="External"/><Relationship Id="rId21" Type="http://schemas.openxmlformats.org/officeDocument/2006/relationships/hyperlink" Target="https://drive.google.com/open?id=1VgBIzuENBBYXnteVsLOJv6eXY35aJg9p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youtu.be/ghq76H6mIYU" TargetMode="External"/><Relationship Id="rId24" Type="http://schemas.openxmlformats.org/officeDocument/2006/relationships/hyperlink" Target="https://drive.google.com/open?id=1hvLOcQ0tpORWooE2wnAJNHgEHIVzZCdk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youtu.be/BFpclGTGKqo" TargetMode="External"/><Relationship Id="rId27" Type="http://schemas.openxmlformats.org/officeDocument/2006/relationships/hyperlink" Target="https://drive.google.com/open?id=1l0sslHFU_ZN8B8nO5VOADadoPxNoFfR9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s://youtu.be/7ncqfU_Zt3I" TargetMode="External"/><Relationship Id="rId30" Type="http://schemas.openxmlformats.org/officeDocument/2006/relationships/hyperlink" Target="https://drive.google.com/open?id=1A2iMcCoAQR_mdRwRODroVc-F98i90zHH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s://youtu.be/x9W3ki0LsFc" TargetMode="External"/><Relationship Id="rId33" Type="http://schemas.openxmlformats.org/officeDocument/2006/relationships/hyperlink" Target="https://drive.google.com/open?id=1v4daXfE7wBrBfzRV3cwRrxVi01oCqd6j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s://youtu.be/bLHVP9oZci0" TargetMode="External"/><Relationship Id="rId36" Type="http://schemas.openxmlformats.org/officeDocument/2006/relationships/hyperlink" Target="https://drive.google.com/open?id=1X-QeQGepXnQXqyQifsGV0PqdihVeefVh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s://youtu.be/IzDQMDAMdfM" TargetMode="External"/><Relationship Id="rId39" Type="http://schemas.openxmlformats.org/officeDocument/2006/relationships/hyperlink" Target="https://drive.google.com/file/d/1BlQEcFpUsf7AszpHwwimo17UnYHAazB6/view?usp=sharing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s://youtu.be/W1ydi4ykYys" TargetMode="External"/><Relationship Id="rId42" Type="http://schemas.openxmlformats.org/officeDocument/2006/relationships/hyperlink" Target="https://drive.google.com/file/d/1YPj6KzgWMcU1CVcxzB4iIWdywE3tDRS8/view?usp=sharing" TargetMode="External"/><Relationship Id="rId43" Type="http://schemas.openxmlformats.org/officeDocument/2006/relationships/hyperlink" Target="https://drive.google.com/file/d/15r_4YLwrJ6TYHDvElQbxGUWjp56txrIi/view?usp=sharing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s://youtu.be/G1jlNrtktFg" TargetMode="External"/><Relationship Id="rId46" Type="http://schemas.openxmlformats.org/officeDocument/2006/relationships/hyperlink" Target="https://drive.google.com/open?id=1uo60AbeRFE2-ZxwDAiB0yDk2qtaY_AME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s://youtu.be/hZ_bzG8kiFE" TargetMode="External"/><Relationship Id="rId49" Type="http://schemas.openxmlformats.org/officeDocument/2006/relationships/hyperlink" Target="https://youtu.be/hZ_bzG8kiFE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s://youtu.be/OqH6r2qhmxY" TargetMode="External"/><Relationship Id="rId52" Type="http://schemas.openxmlformats.org/officeDocument/2006/relationships/hyperlink" Target="https://youtu.be/OqH6r2qhmxY" TargetMode="External"/><Relationship Id="rId53" Type="http://schemas.openxmlformats.org/officeDocument/2006/relationships/image" Target="media/image11.png"/><Relationship Id="rId54" Type="http://schemas.openxmlformats.org/officeDocument/2006/relationships/hyperlink" Target="https://youtu.be/IFSf8eo8V9Y" TargetMode="External"/><Relationship Id="rId55" Type="http://schemas.openxmlformats.org/officeDocument/2006/relationships/hyperlink" Target="https://youtu.be/IFSf8eo8V9Y" TargetMode="External"/><Relationship Id="rId56" Type="http://schemas.openxmlformats.org/officeDocument/2006/relationships/hyperlink" Target="https://drive.google.com/file/d/1JhYfNzcEBw01LyYpnZ4ley4KClGGJWij/view?usp=sharing" TargetMode="External"/><Relationship Id="rId57" Type="http://schemas.openxmlformats.org/officeDocument/2006/relationships/hyperlink" Target="https://drive.google.com/open?id=14e9lfZ7-rADn431pfIiT0rTeAaXHbo5I" TargetMode="External"/><Relationship Id="rId58" Type="http://schemas.openxmlformats.org/officeDocument/2006/relationships/hyperlink" Target="https://drive.google.com/file/d/1JQlRyIS7i-z_w3O7cNKHhivXqm_o15BJ/view?usp=sharing" TargetMode="External"/><Relationship Id="rId59" Type="http://schemas.openxmlformats.org/officeDocument/2006/relationships/image" Target="media/image11.png"/><Relationship Id="rId60" Type="http://schemas.openxmlformats.org/officeDocument/2006/relationships/hyperlink" Target="https://youtu.be/kwwsHHKh0AQ" TargetMode="External"/><Relationship Id="rId61" Type="http://schemas.openxmlformats.org/officeDocument/2006/relationships/hyperlink" Target="https://drive.google.com/open?id=1SAUpw8_cNcbxajdioju9oJPTUOugWInw" TargetMode="External"/><Relationship Id="rId62" Type="http://schemas.openxmlformats.org/officeDocument/2006/relationships/hyperlink" Target="https://drive.google.com/open?id=1PA6kEWftXOmAPD1TDw8dzrv9N7kMIXyt" TargetMode="External"/><Relationship Id="rId63" Type="http://schemas.openxmlformats.org/officeDocument/2006/relationships/image" Target="media/image11.png"/><Relationship Id="rId64" Type="http://schemas.openxmlformats.org/officeDocument/2006/relationships/hyperlink" Target="https://youtu.be/DeRxShaIJ1o" TargetMode="External"/><Relationship Id="rId65" Type="http://schemas.openxmlformats.org/officeDocument/2006/relationships/hyperlink" Target="https://youtu.be/DeRxShaIJ1o" TargetMode="External"/><Relationship Id="rId66" Type="http://schemas.openxmlformats.org/officeDocument/2006/relationships/image" Target="media/image11.png"/><Relationship Id="rId67" Type="http://schemas.openxmlformats.org/officeDocument/2006/relationships/hyperlink" Target="https://youtu.be/-CmZSAKSo9w" TargetMode="External"/><Relationship Id="rId68" Type="http://schemas.openxmlformats.org/officeDocument/2006/relationships/hyperlink" Target="https://youtu.be/-CmZSAKSo9w" TargetMode="External"/><Relationship Id="rId69" Type="http://schemas.openxmlformats.org/officeDocument/2006/relationships/image" Target="media/image11.png"/><Relationship Id="rId70" Type="http://schemas.openxmlformats.org/officeDocument/2006/relationships/hyperlink" Target="https://youtu.be/BTtdZfhh_d8" TargetMode="External"/><Relationship Id="rId71" Type="http://schemas.openxmlformats.org/officeDocument/2006/relationships/hyperlink" Target="https://youtu.be/BTtdZfhh_d8" TargetMode="External"/><Relationship Id="rId72" Type="http://schemas.openxmlformats.org/officeDocument/2006/relationships/image" Target="media/image11.png"/><Relationship Id="rId73" Type="http://schemas.openxmlformats.org/officeDocument/2006/relationships/hyperlink" Target="https://youtu.be/KfKzrZdQS1Y" TargetMode="External"/><Relationship Id="rId74" Type="http://schemas.openxmlformats.org/officeDocument/2006/relationships/hyperlink" Target="https://youtu.be/KfKzrZdQS1Y" TargetMode="External"/><Relationship Id="rId75" Type="http://schemas.openxmlformats.org/officeDocument/2006/relationships/image" Target="media/image11.png"/><Relationship Id="rId76" Type="http://schemas.openxmlformats.org/officeDocument/2006/relationships/hyperlink" Target="https://youtu.be/0R1k_tK14us" TargetMode="External"/><Relationship Id="rId77" Type="http://schemas.openxmlformats.org/officeDocument/2006/relationships/hyperlink" Target="https://youtu.be/0R1k_tK14us" TargetMode="External"/><Relationship Id="rId78" Type="http://schemas.openxmlformats.org/officeDocument/2006/relationships/hyperlink" Target="https://drive.google.com/open?id=1dWXV8nGpgvG439SQODhG_CkB9QD73I5D" TargetMode="External"/><Relationship Id="rId79" Type="http://schemas.openxmlformats.org/officeDocument/2006/relationships/image" Target="media/image11.png"/><Relationship Id="rId80" Type="http://schemas.openxmlformats.org/officeDocument/2006/relationships/hyperlink" Target="https://youtu.be/JPQW8v-EvP4" TargetMode="External"/><Relationship Id="rId81" Type="http://schemas.openxmlformats.org/officeDocument/2006/relationships/hyperlink" Target="https://drive.google.com/open?id=1RrAlsdZcRI2w1PzNM1uEYvNm43zu-kpD" TargetMode="External"/><Relationship Id="rId82" Type="http://schemas.openxmlformats.org/officeDocument/2006/relationships/image" Target="media/image11.png"/><Relationship Id="rId83" Type="http://schemas.openxmlformats.org/officeDocument/2006/relationships/hyperlink" Target="https://youtu.be/JqPLgtfeffY" TargetMode="External"/><Relationship Id="rId84" Type="http://schemas.openxmlformats.org/officeDocument/2006/relationships/hyperlink" Target="https://drive.google.com/open?id=1m-8mvQUA6gag6CYcdi1YKNe0ZAR1KxWa" TargetMode="External"/><Relationship Id="rId85" Type="http://schemas.openxmlformats.org/officeDocument/2006/relationships/image" Target="media/image11.png"/><Relationship Id="rId86" Type="http://schemas.openxmlformats.org/officeDocument/2006/relationships/hyperlink" Target="https://youtu.be/9bIxuON7SXg" TargetMode="External"/><Relationship Id="rId87" Type="http://schemas.openxmlformats.org/officeDocument/2006/relationships/hyperlink" Target="https://youtu.be/9bIxuON7SXg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s://youtu.be/baHZeCf5XZc" TargetMode="External"/><Relationship Id="rId90" Type="http://schemas.openxmlformats.org/officeDocument/2006/relationships/hyperlink" Target="https://youtu.be/baHZeCf5XZc" TargetMode="External"/><Relationship Id="rId91" Type="http://schemas.openxmlformats.org/officeDocument/2006/relationships/image" Target="media/image11.png"/><Relationship Id="rId92" Type="http://schemas.openxmlformats.org/officeDocument/2006/relationships/hyperlink" Target="https://youtu.be/FeCsSow3Yxk" TargetMode="External"/><Relationship Id="rId93" Type="http://schemas.openxmlformats.org/officeDocument/2006/relationships/hyperlink" Target="https://drive.google.com/open?id=1wXlRwrscwen_h4mYV1-ZgISUzjd8odwJ" TargetMode="External"/><Relationship Id="rId94" Type="http://schemas.openxmlformats.org/officeDocument/2006/relationships/image" Target="media/image11.png"/><Relationship Id="rId95" Type="http://schemas.openxmlformats.org/officeDocument/2006/relationships/hyperlink" Target="https://youtu.be/b5j_Zhq4Vlg" TargetMode="External"/><Relationship Id="rId96" Type="http://schemas.openxmlformats.org/officeDocument/2006/relationships/hyperlink" Target="https://drive.google.com/open?id=1wkO9ikgF-6yW_hVcYWJ7cYPpDRyfhyOm" TargetMode="External"/><Relationship Id="rId97" Type="http://schemas.openxmlformats.org/officeDocument/2006/relationships/hyperlink" Target="https://drive.google.com/open?id=1DDmYIsfal4nh3BEf6YL8xpZfEkgtfK6O" TargetMode="External"/><Relationship Id="rId98" Type="http://schemas.openxmlformats.org/officeDocument/2006/relationships/hyperlink" Target="https://drive.google.com/open?id=1m38m-iAq4ZpeCUf177vyI_9ece1bcJC1" TargetMode="External"/><Relationship Id="rId99" Type="http://schemas.openxmlformats.org/officeDocument/2006/relationships/image" Target="media/image11.png"/><Relationship Id="rId100" Type="http://schemas.openxmlformats.org/officeDocument/2006/relationships/hyperlink" Target="https://youtu.be/IpgGluGaxko" TargetMode="External"/><Relationship Id="rId101" Type="http://schemas.openxmlformats.org/officeDocument/2006/relationships/hyperlink" Target="https://drive.google.com/open?id=19nQgWpQl4OBk9frZVcoGlw2EAnJ93_Ib" TargetMode="External"/><Relationship Id="rId102" Type="http://schemas.openxmlformats.org/officeDocument/2006/relationships/hyperlink" Target="https://drive.google.com/open?id=1hM3qv82opObxPQzJLu1NVy5Kgcb_eimS" TargetMode="External"/><Relationship Id="rId103" Type="http://schemas.openxmlformats.org/officeDocument/2006/relationships/hyperlink" Target="https://drive.google.com/open?id=1wZfUDRUV34ebdfWFremn9y-Adao-NfaE" TargetMode="External"/><Relationship Id="rId104" Type="http://schemas.openxmlformats.org/officeDocument/2006/relationships/hyperlink" Target="https://drive.google.com/open?id=1uyRepoygHc_GnAIWKeSVd7EPyF2y_qXq" TargetMode="External"/><Relationship Id="rId105" Type="http://schemas.openxmlformats.org/officeDocument/2006/relationships/hyperlink" Target="https://drive.google.com/open?id=14CVFdK2Oz-btbH21qCz1sQkdRT6jmKbT" TargetMode="External"/><Relationship Id="rId106" Type="http://schemas.openxmlformats.org/officeDocument/2006/relationships/hyperlink" Target="https://drive.google.com/open?id=1O0SGl-UrYImUMU4CWg8LPPImSholuHiR" TargetMode="External"/><Relationship Id="rId107" Type="http://schemas.openxmlformats.org/officeDocument/2006/relationships/hyperlink" Target="https://drive.google.com/open?id=1C0SGMfcOfZI8yvRosHA6DcwED8vAC59l" TargetMode="External"/><Relationship Id="rId108" Type="http://schemas.openxmlformats.org/officeDocument/2006/relationships/hyperlink" Target="https://drive.google.com/open?id=1ueF8P_YMU83XI48bJ5PmRUhKFzmbOBQf" TargetMode="External"/><Relationship Id="rId109" Type="http://schemas.openxmlformats.org/officeDocument/2006/relationships/image" Target="media/image11.png"/><Relationship Id="rId110" Type="http://schemas.openxmlformats.org/officeDocument/2006/relationships/hyperlink" Target="https://youtu.be/BQEWxWGyQng" TargetMode="External"/><Relationship Id="rId111" Type="http://schemas.openxmlformats.org/officeDocument/2006/relationships/hyperlink" Target="https://drive.google.com/open?id=1uPZY8-mBwODosBFsKmVVqf-mC3FfhiP6" TargetMode="External"/><Relationship Id="rId112" Type="http://schemas.openxmlformats.org/officeDocument/2006/relationships/image" Target="media/image11.png"/><Relationship Id="rId113" Type="http://schemas.openxmlformats.org/officeDocument/2006/relationships/hyperlink" Target="https://youtu.be/Qt1j0y7fq0A" TargetMode="External"/><Relationship Id="rId114" Type="http://schemas.openxmlformats.org/officeDocument/2006/relationships/hyperlink" Target="https://drive.google.com/open?id=1B3NpD1lWI1RK9Pn-3opyfXhHDUcuwCPP" TargetMode="External"/><Relationship Id="rId115" Type="http://schemas.openxmlformats.org/officeDocument/2006/relationships/image" Target="media/image11.png"/><Relationship Id="rId116" Type="http://schemas.openxmlformats.org/officeDocument/2006/relationships/hyperlink" Target="https://youtu.be/b5j_Zhq4Vlg" TargetMode="External"/><Relationship Id="rId117" Type="http://schemas.openxmlformats.org/officeDocument/2006/relationships/hyperlink" Target="https://drive.google.com/open?id=1Ti6G9oQfx5uOdVyBCyJIGvjqbLmVtJp9" TargetMode="External"/><Relationship Id="rId118" Type="http://schemas.openxmlformats.org/officeDocument/2006/relationships/image" Target="media/image11.png"/><Relationship Id="rId119" Type="http://schemas.openxmlformats.org/officeDocument/2006/relationships/hyperlink" Target="https://youtu.be/xf_nRvRfP0A" TargetMode="External"/><Relationship Id="rId120" Type="http://schemas.openxmlformats.org/officeDocument/2006/relationships/hyperlink" Target="https://drive.google.com/open?id=1Rg_pjMrnnb4bpqIloQlF4NHTxx-H7fT5" TargetMode="External"/><Relationship Id="rId121" Type="http://schemas.openxmlformats.org/officeDocument/2006/relationships/image" Target="media/image11.png"/><Relationship Id="rId122" Type="http://schemas.openxmlformats.org/officeDocument/2006/relationships/hyperlink" Target="https://youtu.be/8JuvrT4KyOU" TargetMode="External"/><Relationship Id="rId123" Type="http://schemas.openxmlformats.org/officeDocument/2006/relationships/hyperlink" Target="https://drive.google.com/open?id=1BGOYbB_aB8D_AAYc_uFE2n4cquHpnK7-" TargetMode="External"/><Relationship Id="rId124" Type="http://schemas.openxmlformats.org/officeDocument/2006/relationships/image" Target="media/image11.png"/><Relationship Id="rId125" Type="http://schemas.openxmlformats.org/officeDocument/2006/relationships/hyperlink" Target="https://youtu.be/yzRDh5aU7ho" TargetMode="External"/><Relationship Id="rId126" Type="http://schemas.openxmlformats.org/officeDocument/2006/relationships/hyperlink" Target="https://drive.google.com/open?id=19PLLPOsafSquyUaxT1btboC4l6gOBkXh" TargetMode="External"/><Relationship Id="rId127" Type="http://schemas.openxmlformats.org/officeDocument/2006/relationships/image" Target="media/image11.png"/><Relationship Id="rId128" Type="http://schemas.openxmlformats.org/officeDocument/2006/relationships/hyperlink" Target="https://youtu.be/qIsNvASp1Z8" TargetMode="External"/><Relationship Id="rId129" Type="http://schemas.openxmlformats.org/officeDocument/2006/relationships/hyperlink" Target="https://drive.google.com/open?id=1oy40thxp8aPnf_uI1edgUkYyfYHauvik" TargetMode="External"/><Relationship Id="rId130" Type="http://schemas.openxmlformats.org/officeDocument/2006/relationships/image" Target="media/image11.png"/><Relationship Id="rId131" Type="http://schemas.openxmlformats.org/officeDocument/2006/relationships/hyperlink" Target="https://youtu.be/kg3k_-TJCJw" TargetMode="External"/><Relationship Id="rId132" Type="http://schemas.openxmlformats.org/officeDocument/2006/relationships/hyperlink" Target="https://drive.google.com/open?id=1oy40thxp8aPnf_uI1edgUkYyfYHauvik" TargetMode="External"/><Relationship Id="rId133" Type="http://schemas.openxmlformats.org/officeDocument/2006/relationships/image" Target="media/image11.png"/><Relationship Id="rId134" Type="http://schemas.openxmlformats.org/officeDocument/2006/relationships/hyperlink" Target="https://youtu.be/Dq0RlPm8RdQ" TargetMode="External"/><Relationship Id="rId135" Type="http://schemas.openxmlformats.org/officeDocument/2006/relationships/hyperlink" Target="https://drive.google.com/open?id=1oy40thxp8aPnf_uI1edgUkYyfYHauvik" TargetMode="External"/><Relationship Id="rId136" Type="http://schemas.openxmlformats.org/officeDocument/2006/relationships/image" Target="media/image11.png"/><Relationship Id="rId137" Type="http://schemas.openxmlformats.org/officeDocument/2006/relationships/hyperlink" Target="https://youtu.be/DMXdb2nyQh0" TargetMode="External"/><Relationship Id="rId138" Type="http://schemas.openxmlformats.org/officeDocument/2006/relationships/hyperlink" Target="https://drive.google.com/open?id=1oy40thxp8aPnf_uI1edgUkYyfYHauvik" TargetMode="External"/><Relationship Id="rId139" Type="http://schemas.openxmlformats.org/officeDocument/2006/relationships/image" Target="media/image11.png"/><Relationship Id="rId140" Type="http://schemas.openxmlformats.org/officeDocument/2006/relationships/hyperlink" Target="https://youtu.be/MCzuwy0F-Do" TargetMode="External"/><Relationship Id="rId141" Type="http://schemas.openxmlformats.org/officeDocument/2006/relationships/hyperlink" Target="https://drive.google.com/open?id=1SklElv48FxtE-3KpYegWiJqrPed4C6LU" TargetMode="External"/><Relationship Id="rId142" Type="http://schemas.openxmlformats.org/officeDocument/2006/relationships/image" Target="media/image11.png"/><Relationship Id="rId143" Type="http://schemas.openxmlformats.org/officeDocument/2006/relationships/hyperlink" Target="https://youtu.be/dZiHuKEMlOo" TargetMode="External"/><Relationship Id="rId144" Type="http://schemas.openxmlformats.org/officeDocument/2006/relationships/hyperlink" Target="https://drive.google.com/open?id=1vXJ1tBnrlNJYer47Dg5a4HgMaTgIzfdc" TargetMode="External"/><Relationship Id="rId145" Type="http://schemas.openxmlformats.org/officeDocument/2006/relationships/image" Target="media/image11.png"/><Relationship Id="rId146" Type="http://schemas.openxmlformats.org/officeDocument/2006/relationships/hyperlink" Target="https://youtu.be/lC-eYQPvlGo" TargetMode="External"/><Relationship Id="rId147" Type="http://schemas.openxmlformats.org/officeDocument/2006/relationships/hyperlink" Target="https://drive.google.com/open?id=1TvE7H_i0JPcxK7C67Hx2pGNFSt84s7Km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0:00Z</dcterms:created>
  <dc:creator>Ammar MANSOUR</dc:creator>
  <dc:description/>
  <cp:keywords/>
  <dc:language>en-US</dc:language>
  <cp:lastModifiedBy>DR.Ahmed Saker 2O14</cp:lastModifiedBy>
  <cp:lastPrinted>2020-04-12T11:36:00Z</cp:lastPrinted>
  <dcterms:modified xsi:type="dcterms:W3CDTF">2020-04-12T08:38:00Z</dcterms:modified>
  <cp:revision>31</cp:revision>
  <dc:subject>Free Osteocutaneous Flap</dc:subject>
  <dc:title>Fibular Flap</dc:title>
</cp:coreProperties>
</file>