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  <w:lang w:bidi="ar-SY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عمار ياسين منصور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شريحة جلدية حر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حالة سريري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ام الشريحة الح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ة جانب الكتف </w:t>
      </w:r>
      <w:r>
        <w:rPr>
          <w:rFonts w:cs="Times New Roman" w:ascii="Times New Roman" w:hAnsi="Times New Roman"/>
          <w:b/>
          <w:bCs/>
          <w:sz w:val="28"/>
          <w:szCs w:val="28"/>
        </w:rPr>
        <w:t>Para scapular Flap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rtl w:val="true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رميم ضياع جلدي واسع ناحية الساق الأمام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تجد الجراحة المجهرية؛ قسم الشرائح الحرة، في كسور الساق المترافقة و ضياع جلدي واسع ضالتها الكبرى و ميدانها الأكثر إظهاراً لتطبيقاتها العلاج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سنعرض فيما يلي حالة سريرية معقدة و طريقة تدبيره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يستطيع الراغب في مزيد من المعلومات الانتقال إلى باب متفرقات و دراسة بعض الشرائح الحرّة الأكثر استخداماً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243205</wp:posOffset>
            </wp:positionV>
            <wp:extent cx="1741805" cy="1243330"/>
            <wp:effectExtent l="0" t="0" r="29845" b="29845"/>
            <wp:wrapTight wrapText="bothSides">
              <wp:wrapPolygon edited="0">
                <wp:start x="-72" y="0"/>
                <wp:lineTo x="-72" y="20927"/>
                <wp:lineTo x="-72" y="21927"/>
                <wp:lineTo x="21744" y="21927"/>
                <wp:lineTo x="21744" y="500"/>
                <wp:lineTo x="21672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31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sz w:val="20"/>
          <w:szCs w:val="20"/>
          <w:rtl w:val="true"/>
        </w:rPr>
        <w:br/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تعرض الشاب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، 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اماً، لحادث سير عنيف نجم عنه كسر في الساقين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رافق كسر الساق اليسرى وضياع مادي جلدي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ضلي واسع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م استجدال كسر الظنبوب في الساق اليمنى بسفود مستبطن للنقي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وعُهد كسر الساق اليسرى لمثبت خارجي حتى يتم تدبير الضياع الجلدي الواسع فيها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9340</wp:posOffset>
            </wp:positionH>
            <wp:positionV relativeFrom="paragraph">
              <wp:posOffset>288290</wp:posOffset>
            </wp:positionV>
            <wp:extent cx="1741805" cy="1232535"/>
            <wp:effectExtent l="0" t="0" r="29845" b="29845"/>
            <wp:wrapTight wrapText="bothSides">
              <wp:wrapPolygon edited="0">
                <wp:start x="-72" y="0"/>
                <wp:lineTo x="-72" y="-67263"/>
                <wp:lineTo x="-72" y="-70420"/>
                <wp:lineTo x="21744" y="-70420"/>
                <wp:lineTo x="21744" y="-1530"/>
                <wp:lineTo x="21672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23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SY"/>
        </w:rPr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SY"/>
        </w:rPr>
        <w:t>الساق اليسرى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شمل الضياع المادي الجلدي جلد الناحية الأمامية للساق؛ ثلثيها القاصيين، وجلد الناحية الخلفية بالكامل تقريباً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بالمقابل، اقتصر الضياع المادي العضلي على عضلات المسكن الأمامي للساق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عظم الظنبوب، ثلاث قطع عظمية مكشوفة غير ثابتة وغير متساوقة مع بعضها البعض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510" w:right="0" w:hanging="360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وتر العضلة ثلاثية الرؤوس الساقية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ar-SY"/>
        </w:rPr>
        <w:t xml:space="preserve">              </w:t>
      </w:r>
    </w:p>
    <w:p>
      <w:pPr>
        <w:pStyle w:val="Normal"/>
        <w:ind w:left="510" w:right="0" w:hanging="0"/>
        <w:jc w:val="left"/>
        <w:rPr>
          <w:rFonts w:ascii="Times New Roman" w:hAnsi="Times New Roman" w:cs="Times New Roman"/>
          <w:sz w:val="20"/>
          <w:szCs w:val="20"/>
          <w:lang w:bidi="ar-S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685</wp:posOffset>
            </wp:positionH>
            <wp:positionV relativeFrom="paragraph">
              <wp:posOffset>247650</wp:posOffset>
            </wp:positionV>
            <wp:extent cx="1388745" cy="1861820"/>
            <wp:effectExtent l="0" t="0" r="29845" b="29845"/>
            <wp:wrapTight wrapText="bothSides">
              <wp:wrapPolygon edited="0">
                <wp:start x="-96" y="0"/>
                <wp:lineTo x="-96" y="21145"/>
                <wp:lineTo x="-96" y="21790"/>
                <wp:lineTo x="21792" y="21790"/>
                <wp:lineTo x="21792" y="286"/>
                <wp:lineTo x="21696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9166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ar-SY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صورة الشعاعية البسيطة للساق اليسرى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احظ وجود كسر مضاعف في عظم الظنبو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أيضاً، نجد كسر بسيط في الثلث السفلي لعظم الشظي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p>
      <w:pPr>
        <w:pStyle w:val="Normal"/>
        <w:jc w:val="center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866775</wp:posOffset>
            </wp:positionV>
            <wp:extent cx="1724025" cy="1237615"/>
            <wp:effectExtent l="0" t="0" r="29845" b="29845"/>
            <wp:wrapTight wrapText="bothSides">
              <wp:wrapPolygon edited="0">
                <wp:start x="-72" y="-462804"/>
                <wp:lineTo x="-72" y="8611"/>
                <wp:lineTo x="-72" y="30139"/>
                <wp:lineTo x="21744" y="30139"/>
                <wp:lineTo x="21744" y="-452088"/>
                <wp:lineTo x="21672" y="-462804"/>
                <wp:lineTo x="-72" y="-46280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59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6746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مشاهدات أثناء الجرا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:</w:t>
      </w:r>
      <w:r>
        <w:rPr>
          <w:rFonts w:cs="Times New Roman" w:ascii="Times New Roman" w:hAnsi="Times New Roman"/>
          <w:rtl w:val="true"/>
          <w:lang w:bidi="ar-SY"/>
        </w:rPr>
        <w:br/>
      </w:r>
      <w:r>
        <w:rPr>
          <w:rFonts w:cs="Times New Roman" w:ascii="Times New Roman" w:hAnsi="Times New Roman"/>
          <w:rtl w:val="true"/>
          <w:lang w:bidi="ar-SY"/>
        </w:rPr>
        <w:br/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 xml:space="preserve">استخدمت الشريحة الحرة جانب الكتف </w:t>
      </w:r>
      <w:r>
        <w:rPr>
          <w:rFonts w:cs="Times New Roman" w:ascii="Times New Roman" w:hAnsi="Times New Roman"/>
          <w:rtl w:val="true"/>
          <w:lang w:bidi="ar-SY"/>
        </w:rPr>
        <w:t>(</w:t>
      </w:r>
      <w:r>
        <w:rPr>
          <w:rFonts w:cs="Times New Roman" w:ascii="Times New Roman" w:hAnsi="Times New Roman"/>
          <w:lang w:bidi="ar-SY"/>
        </w:rPr>
        <w:t>Para</w:t>
      </w:r>
      <w:r>
        <w:rPr>
          <w:rFonts w:cs="Times New Roman" w:ascii="Times New Roman" w:hAnsi="Times New Roman"/>
          <w:lang w:bidi="ar-SY"/>
        </w:rPr>
        <w:t>-scapular flap</w:t>
      </w:r>
      <w:r>
        <w:rPr>
          <w:rFonts w:cs="Times New Roman" w:ascii="Times New Roman" w:hAnsi="Times New Roman"/>
          <w:rtl w:val="true"/>
          <w:lang w:bidi="ar-SY"/>
        </w:rPr>
        <w:t>)</w:t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>لترميم الضياع الجلدي ناحية الساق الأمامية</w:t>
      </w:r>
      <w:r>
        <w:rPr>
          <w:rFonts w:cs="Times New Roman" w:ascii="Times New Roman" w:hAnsi="Times New Roman"/>
          <w:rtl w:val="true"/>
          <w:lang w:bidi="ar-SY"/>
        </w:rPr>
        <w:t xml:space="preserve">. </w:t>
        <w:br/>
      </w:r>
      <w:r>
        <w:rPr>
          <w:rtl w:val="true"/>
          <w:lang w:bidi="ar-SY"/>
        </w:rPr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 xml:space="preserve">المريض في وضعية الاستلقاء الجانبي، العضد في وضعية التبعيد </w:t>
      </w:r>
      <w:r>
        <w:rPr>
          <w:rFonts w:cs="Times New Roman" w:ascii="Times New Roman" w:hAnsi="Times New Roman"/>
          <w:sz w:val="20"/>
          <w:szCs w:val="20"/>
          <w:lang w:bidi="ar-SY"/>
        </w:rPr>
        <w:t>90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°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، الساعد محمول على عارضة معدنية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المربع الأسود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مكان اختراق الشريان الكتفي المنعكس للمسافة المثلثة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.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الخط الأحمر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مسار الفرع جانب الكتف؛ الشريان المغذي للشريحة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.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الخط الأزرق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يمثل محيط الشريحة جانب الكتف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 xml:space="preserve">. </w:t>
        <w:br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Y"/>
        </w:rPr>
        <w:t>تمّ تحديد العنصرين الأول والثاني بالدوبلر الوعائي قبل الجراحة وتم التأكيد عليهما أثناء الجراحة</w:t>
      </w:r>
      <w:r>
        <w:rPr>
          <w:rFonts w:cs="Times New Roman" w:ascii="Times New Roman" w:hAnsi="Times New Roman"/>
          <w:sz w:val="20"/>
          <w:szCs w:val="20"/>
          <w:rtl w:val="true"/>
          <w:lang w:bidi="ar-SY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الأرشيف الخاص بالجرا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S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2160</wp:posOffset>
            </wp:positionH>
            <wp:positionV relativeFrom="paragraph">
              <wp:posOffset>231775</wp:posOffset>
            </wp:positionV>
            <wp:extent cx="1703705" cy="1236980"/>
            <wp:effectExtent l="0" t="0" r="29845" b="29845"/>
            <wp:wrapTight wrapText="bothSides">
              <wp:wrapPolygon edited="0">
                <wp:start x="26223" y="16265"/>
                <wp:lineTo x="26223" y="4688"/>
                <wp:lineTo x="26223" y="4496"/>
                <wp:lineTo x="8596" y="4496"/>
                <wp:lineTo x="8596" y="16074"/>
                <wp:lineTo x="8596" y="16265"/>
                <wp:lineTo x="26223" y="1626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6" t="5291" r="2759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الشر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افه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ب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يحة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شر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لدية؛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سويق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عائية</w:t>
      </w:r>
      <w:r>
        <w:rPr>
          <w:sz w:val="20"/>
          <w:szCs w:val="20"/>
          <w:rtl w:val="true"/>
        </w:rPr>
        <w:t>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الأرشيف الخاص بالجرا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3720</wp:posOffset>
            </wp:positionH>
            <wp:positionV relativeFrom="paragraph">
              <wp:posOffset>269240</wp:posOffset>
            </wp:positionV>
            <wp:extent cx="2007870" cy="1498600"/>
            <wp:effectExtent l="0" t="0" r="29845" b="29845"/>
            <wp:wrapTight wrapText="bothSides">
              <wp:wrapPolygon edited="0">
                <wp:start x="-72" y="0"/>
                <wp:lineTo x="-72" y="21049"/>
                <wp:lineTo x="-72" y="21910"/>
                <wp:lineTo x="21744" y="21910"/>
                <wp:lineTo x="21744" y="478"/>
                <wp:lineTo x="21672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844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256540</wp:posOffset>
            </wp:positionV>
            <wp:extent cx="2028825" cy="1516380"/>
            <wp:effectExtent l="0" t="0" r="29845" b="29845"/>
            <wp:wrapTight wrapText="bothSides">
              <wp:wrapPolygon edited="0">
                <wp:start x="-72" y="0"/>
                <wp:lineTo x="-72" y="21719"/>
                <wp:lineTo x="-72" y="21910"/>
                <wp:lineTo x="21744" y="21910"/>
                <wp:lineTo x="21744" y="478"/>
                <wp:lineTo x="21672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62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ما قبل العمل الجراحي     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أثناء العمل الجراحي، وبعد رفع العاصبة الفخذي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      </w:t>
        <w:b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لاحظ لون الشريحة الوردي الذي يشير إلى تروية جيدة للشريح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الأرشيف الخاص بالجرا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sz w:val="20"/>
          <w:sz w:val="20"/>
          <w:szCs w:val="20"/>
          <w:rtl w:val="true"/>
        </w:rPr>
        <w:t>الشر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ئ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غ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نبو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لفي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غ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ئي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جانب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ُ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ي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نبو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لف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غ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ئي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هائ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المقاب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وي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بق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ي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طع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ز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ماك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</w:t>
      </w:r>
      <w:r>
        <w:rPr>
          <w:rtl w:val="true"/>
        </w:rPr>
        <w:t>............................................................................................................................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rtl w:val="true"/>
          <w:lang w:bidi="ar-SY"/>
        </w:rPr>
        <w:t>(</w:t>
      </w:r>
      <w:r>
        <w:rPr>
          <w:b/>
          <w:bCs/>
          <w:color w:val="FF0000"/>
          <w:sz w:val="28"/>
          <w:szCs w:val="28"/>
          <w:rtl w:val="true"/>
          <w:lang w:bidi="ar-SY"/>
        </w:rPr>
        <w:t>*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لقراء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حال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سريريّ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ثا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ستخد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لشري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لحرّ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جان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لكتف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ت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لراب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SY"/>
        </w:rPr>
        <w:t>التالي</w:t>
      </w:r>
      <w:r>
        <w:rPr>
          <w:b/>
          <w:bCs/>
          <w:sz w:val="18"/>
          <w:szCs w:val="18"/>
          <w:rtl w:val="true"/>
          <w:lang w:bidi="ar-SY"/>
        </w:rPr>
        <w:t>:</w:t>
      </w:r>
      <w:r>
        <w:rPr>
          <w:b/>
          <w:bCs/>
          <w:sz w:val="18"/>
          <w:szCs w:val="18"/>
          <w:rtl w:val="true"/>
          <w:lang w:bidi="ar-SY"/>
        </w:rPr>
        <w:br/>
      </w:r>
      <w:r>
        <w:rPr>
          <w:b/>
          <w:bCs/>
          <w:sz w:val="18"/>
          <w:szCs w:val="18"/>
          <w:rtl w:val="true"/>
          <w:lang w:bidi="ar-SY"/>
        </w:rPr>
        <w:t xml:space="preserve">                   </w:t>
      </w:r>
      <w:hyperlink r:id="rId9">
        <w:r>
          <w:rPr>
            <w:rStyle w:val="InternetLink"/>
            <w:b/>
            <w:bCs/>
            <w:sz w:val="18"/>
            <w:szCs w:val="18"/>
            <w:rtl w:val="true"/>
            <w:lang w:bidi="ar-SY"/>
          </w:rPr>
          <w:t xml:space="preserve">"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استخدام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الشريحة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الحرّة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جانب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الكتف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في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  <w:lang w:bidi="ar-SY"/>
          </w:rPr>
          <w:t>الساعد</w:t>
        </w:r>
        <w:r>
          <w:rPr>
            <w:rStyle w:val="InternetLink"/>
            <w:rFonts w:cs="Calibri"/>
            <w:b/>
            <w:b/>
            <w:bCs/>
            <w:sz w:val="18"/>
            <w:sz w:val="18"/>
            <w:szCs w:val="18"/>
            <w:rtl w:val="true"/>
            <w:lang w:bidi="ar-SY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  <w:lang w:bidi="ar-SY"/>
          </w:rPr>
          <w:t>"</w:t>
        </w:r>
      </w:hyperlink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راح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6/06/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drive.google.com/file/d/1EICn6TNTFdoagfnyK4PpdVKeXM3prjS7/view?usp=shar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9:00Z</dcterms:created>
  <dc:creator>د. عمار ياسين منصور</dc:creator>
  <dc:description/>
  <cp:keywords>الشريحة جانب الكتف، الشريحة الحرة، الشريحة الجلدية الموعاة</cp:keywords>
  <dc:language>en-US</dc:language>
  <cp:lastModifiedBy>DR.Ahmed Saker 2O14</cp:lastModifiedBy>
  <cp:lastPrinted>2018-10-01T12:24:00Z</cp:lastPrinted>
  <dcterms:modified xsi:type="dcterms:W3CDTF">2018-10-01T09:25:00Z</dcterms:modified>
  <cp:revision>7</cp:revision>
  <dc:subject>Parascapular Flap</dc:subject>
  <dc:title>الشريحة جانب الكتف</dc:title>
</cp:coreProperties>
</file>