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0:00Z</dcterms:created>
  <dc:creator>Ammar MANSOUR</dc:creator>
  <dc:description/>
  <cp:keywords>الضفيرة العضدية، أذية عصبية، أعصاب محيطية، الرضوض العصبية</cp:keywords>
  <dc:language>en-US</dc:language>
  <cp:lastModifiedBy>Dr. Ammar Yaseen MANSOUR</cp:lastModifiedBy>
  <cp:lastPrinted>2022-01-20T06:43:00Z</cp:lastPrinted>
  <dcterms:modified xsi:type="dcterms:W3CDTF">2022-01-20T04:46:00Z</dcterms:modified>
  <cp:revision>259</cp:revision>
  <dc:subject>Brachial Plexus Injuries- Case report</dc:subject>
  <dc:title>Brachial Plexus Trauma</dc:title>
</cp:coreProperties>
</file>