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5:00Z</dcterms:created>
  <dc:creator>د. عمار ياسين منصور</dc:creator>
  <dc:description/>
  <cp:keywords>العصب المتوسط، العضلة المكبة، أذية عصبية، تناذر العضلة الكابة المدورة</cp:keywords>
  <dc:language>en-US</dc:language>
  <cp:lastModifiedBy>Dr. Ammar Yaseen MANSOUR</cp:lastModifiedBy>
  <cp:lastPrinted>2021-11-20T11:08:00Z</cp:lastPrinted>
  <dcterms:modified xsi:type="dcterms:W3CDTF">2021-11-20T10:33:00Z</dcterms:modified>
  <cp:revision>12</cp:revision>
  <dc:subject>Pronator teres Syndrome</dc:subject>
  <dc:title>تناذر العضلة الكابة المدورة</dc:title>
</cp:coreProperties>
</file>